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FORMULARIO DE PROYECTOS A PRESENTAR POR LAS UNIVERSIDADES</w:t>
      </w:r>
    </w:p>
    <w:p>
      <w:pPr>
        <w:pStyle w:val="Heading1"/>
        <w:ind w:left="360" w:right="0" w:hanging="360"/>
        <w:rPr/>
      </w:pPr>
      <w:r>
        <w:rPr/>
        <w:t>DATOS GENERALES DEL PROYECTO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7"/>
        <w:gridCol w:w="71"/>
        <w:gridCol w:w="77"/>
        <w:gridCol w:w="254"/>
        <w:gridCol w:w="66"/>
        <w:gridCol w:w="590"/>
        <w:gridCol w:w="345"/>
        <w:gridCol w:w="79"/>
        <w:gridCol w:w="180"/>
        <w:gridCol w:w="540"/>
        <w:gridCol w:w="346"/>
        <w:gridCol w:w="92"/>
        <w:gridCol w:w="64"/>
        <w:gridCol w:w="565"/>
        <w:gridCol w:w="13"/>
        <w:gridCol w:w="113"/>
        <w:gridCol w:w="420"/>
        <w:gridCol w:w="7"/>
        <w:gridCol w:w="720"/>
        <w:gridCol w:w="180"/>
        <w:gridCol w:w="18"/>
        <w:gridCol w:w="162"/>
        <w:gridCol w:w="41"/>
        <w:gridCol w:w="114"/>
        <w:gridCol w:w="251"/>
        <w:gridCol w:w="78"/>
        <w:gridCol w:w="236"/>
        <w:gridCol w:w="180"/>
        <w:gridCol w:w="9"/>
        <w:gridCol w:w="426"/>
        <w:gridCol w:w="1385"/>
        <w:gridCol w:w="23"/>
      </w:tblGrid>
      <w:tr>
        <w:trPr>
          <w:trHeight w:val="284" w:hRule="atLeast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úmero de expediente</w:t>
            </w:r>
          </w:p>
        </w:tc>
        <w:tc>
          <w:tcPr>
            <w:tcW w:w="71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Título del proyect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0000FF"/>
                <w:sz w:val="20"/>
                <w:szCs w:val="20"/>
                <w:highlight w:val="yellow"/>
              </w:rPr>
              <w:t>Es conveniente que coincida lo máximo posible con su objetivo específico. Debe tener en cuenta que el título permanecerá sin variaciones durante toda la vida del proyecto y que es la información sobre el contenido del mismo que se publicará en BOJA. (</w:t>
            </w:r>
            <w:r>
              <w:rPr>
                <w:rFonts w:cs="Arial"/>
                <w:i/>
                <w:color w:val="0000FF"/>
                <w:sz w:val="20"/>
                <w:szCs w:val="20"/>
                <w:highlight w:val="yellow"/>
              </w:rPr>
              <w:t>Máx. 250 caracteres</w:t>
            </w:r>
            <w:r>
              <w:rPr>
                <w:rFonts w:cs="Arial"/>
                <w:color w:val="0000FF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71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versidad Solicitante</w:t>
            </w:r>
          </w:p>
        </w:tc>
        <w:tc>
          <w:tcPr>
            <w:tcW w:w="77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Tipología y finalidad de proyecto. </w:t>
            </w:r>
            <w:r>
              <w:rPr>
                <w:bCs/>
                <w:color w:val="0000FF"/>
                <w:sz w:val="20"/>
                <w:szCs w:val="20"/>
                <w:highlight w:val="yellow"/>
              </w:rPr>
              <w:t>Marcar tipología y finalidad por proyecto presentado</w:t>
            </w:r>
            <w:r>
              <w:rPr>
                <w:b/>
                <w:color w:val="0000FF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Estilo2"/>
              <w:spacing w:before="40" w:after="40"/>
              <w:ind w:left="0" w:right="57" w:hanging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ª.- Tipología: PROYECTOS A DESARROLLAR  EN PAÍSES PRIORIZADOS DE LA COOPERACIÓN ANDALUZA (</w:t>
            </w:r>
            <w:r>
              <w:rPr>
                <w:rFonts w:cs="Arial Narrow" w:ascii="Arial Narrow" w:hAnsi="Arial Narrow"/>
                <w:bCs/>
                <w:color w:val="0000FF"/>
                <w:szCs w:val="20"/>
              </w:rPr>
              <w:t>Marcar opción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)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1092862"/>
            <w:bookmarkStart w:id="1" w:name="__Fieldmark__0_241092862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1092862"/>
            <w:bookmarkStart w:id="3" w:name="__Fieldmark__1_241092862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ción</w:t>
            </w:r>
          </w:p>
          <w:p>
            <w:pPr>
              <w:pStyle w:val="Normal"/>
              <w:spacing w:before="40" w:after="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ñada tantas filas como países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/Países priorizado/s</w:t>
            </w:r>
          </w:p>
          <w:p>
            <w:pPr>
              <w:pStyle w:val="Normal"/>
              <w:spacing w:before="40" w:after="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dique el país en el que se va a desarrollar el proyecto</w:t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/s geográfica/s</w:t>
            </w:r>
          </w:p>
          <w:p>
            <w:pPr>
              <w:pStyle w:val="Normal"/>
              <w:spacing w:before="40" w:after="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eñale el nombre del área geográfica dónde se va a desarrollar el proyecto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/s</w:t>
            </w:r>
          </w:p>
          <w:p>
            <w:pPr>
              <w:pStyle w:val="Normal"/>
              <w:spacing w:before="40" w:after="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criba el nombre de los municipios (seguidos por comas) en los que se va a desarrollar el proyec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En caso afirmativo, marcar finalidad del proyecto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Estilo2"/>
              <w:spacing w:before="40" w:after="40"/>
              <w:ind w:left="0" w:right="57" w:hanging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.1- Finalidad: PROYECTO DE COOPERACIÓN UNIVERSITARIA PARA EL DESARROLLO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1092862"/>
            <w:bookmarkStart w:id="5" w:name="__Fieldmark__2_241092862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1092862"/>
            <w:bookmarkStart w:id="7" w:name="__Fieldmark__3_241092862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versidad/es contraparte/s o centro de enseñanza superior, de carácter público.</w:t>
            </w:r>
          </w:p>
          <w:p>
            <w:pPr>
              <w:pStyle w:val="Normal"/>
              <w:spacing w:before="40" w:after="40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(Añadir tantas filas como Universidades o centro de enseñanza superior, de carácter públicos, contrapartes haya)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Universidad o centro enseñanza superior público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Ent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las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Fiscal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/>
                <w:szCs w:val="20"/>
                <w:u w:val="none"/>
                <w:lang w:eastAsia="es-ES"/>
              </w:rPr>
            </w:pPr>
            <w:r>
              <w:rPr>
                <w:rFonts w:eastAsia="Times New Roman" w:cs="Arial Narrow" w:ascii="Arial Narrow" w:hAnsi="Arial Narrow"/>
                <w:b w:val="false"/>
                <w:bCs/>
                <w:szCs w:val="20"/>
                <w:u w:val="none"/>
                <w:lang w:eastAsia="es-ES"/>
              </w:rPr>
              <w:t>Función en el proyec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u w:val="none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Arial"/>
                <w:b/>
                <w:b/>
                <w:bCs/>
                <w:color w:val="0000FF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FF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41" w:right="0" w:hanging="441"/>
              <w:rPr>
                <w:rFonts w:eastAsia="Times New Roman" w:cs="Arial"/>
                <w:b/>
                <w:b/>
                <w:bCs/>
                <w:color w:val="0000FF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FF"/>
                <w:sz w:val="20"/>
                <w:szCs w:val="20"/>
                <w:u w:val="none"/>
                <w:lang w:eastAsia="es-ES"/>
              </w:rPr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1092862"/>
            <w:bookmarkStart w:id="9" w:name="__Fieldmark__4_24109286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Pública</w:t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1092862"/>
            <w:bookmarkStart w:id="11" w:name="__Fieldmark__5_24109286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Privada</w:t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1092862"/>
            <w:bookmarkStart w:id="13" w:name="__Fieldmark__6_24109286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Otras entidades (especificar):</w:t>
            </w:r>
          </w:p>
          <w:p>
            <w:pPr>
              <w:pStyle w:val="Normal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1092862"/>
            <w:bookmarkStart w:id="15" w:name="__Fieldmark__7_24109286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>Cofinanciadora</w:t>
            </w:r>
          </w:p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1092862"/>
            <w:bookmarkStart w:id="17" w:name="__Fieldmark__8_24109286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 xml:space="preserve">Contraparte </w:t>
            </w:r>
          </w:p>
          <w:p>
            <w:pPr>
              <w:pStyle w:val="Normal"/>
              <w:spacing w:before="40" w:after="40"/>
              <w:ind w:left="302" w:right="0" w:hanging="30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1092862"/>
            <w:bookmarkStart w:id="19" w:name="__Fieldmark__9_241092862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ab/>
            </w:r>
            <w:r>
              <w:rPr>
                <w:rFonts w:eastAsia="Calibri" w:cs="Arial"/>
                <w:sz w:val="20"/>
                <w:szCs w:val="20"/>
                <w:lang w:val="es-ES_tradnl" w:eastAsia="en-US"/>
              </w:rPr>
              <w:t>Entidad colaboradora en proyectos de investigación e innovación</w:t>
            </w:r>
          </w:p>
          <w:p>
            <w:pPr>
              <w:pStyle w:val="Normal"/>
              <w:spacing w:before="40" w:after="40"/>
              <w:ind w:left="302" w:right="0" w:hanging="30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1092862"/>
            <w:bookmarkStart w:id="21" w:name="__Fieldmark__10_241092862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ab/>
            </w:r>
            <w:r>
              <w:rPr>
                <w:rFonts w:eastAsia="Calibri" w:cs="Arial"/>
                <w:sz w:val="20"/>
                <w:szCs w:val="20"/>
                <w:lang w:val="es-ES_tradnl" w:eastAsia="en-US"/>
              </w:rPr>
              <w:t>Otras funciones, especifica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41" w:right="0" w:hanging="441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1092862"/>
            <w:bookmarkStart w:id="23" w:name="__Fieldmark__11_24109286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Pública</w:t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1092862"/>
            <w:bookmarkStart w:id="25" w:name="__Fieldmark__12_241092862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Privada</w:t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1092862"/>
            <w:bookmarkStart w:id="27" w:name="__Fieldmark__13_24109286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Otras entidades (especificar):</w:t>
            </w:r>
          </w:p>
          <w:p>
            <w:pPr>
              <w:pStyle w:val="Normal"/>
              <w:snapToGrid w:val="false"/>
              <w:spacing w:before="40" w:after="40"/>
              <w:ind w:left="441" w:right="0" w:hanging="4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1092862"/>
            <w:bookmarkStart w:id="29" w:name="__Fieldmark__14_241092862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>Cofinanciadora</w:t>
            </w:r>
          </w:p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1092862"/>
            <w:bookmarkStart w:id="31" w:name="__Fieldmark__15_241092862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 xml:space="preserve">Contraparte </w:t>
            </w:r>
          </w:p>
          <w:p>
            <w:pPr>
              <w:pStyle w:val="Normal"/>
              <w:spacing w:before="40" w:after="40"/>
              <w:ind w:left="302" w:right="0" w:hanging="30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1092862"/>
            <w:bookmarkStart w:id="33" w:name="__Fieldmark__16_241092862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ab/>
            </w:r>
            <w:r>
              <w:rPr>
                <w:rFonts w:eastAsia="Calibri" w:cs="Arial"/>
                <w:sz w:val="20"/>
                <w:szCs w:val="20"/>
                <w:lang w:val="es-ES_tradnl" w:eastAsia="en-US"/>
              </w:rPr>
              <w:t>Entidad colaboradora en proyectos de investigación e innovació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41092862"/>
            <w:bookmarkStart w:id="35" w:name="__Fieldmark__17_241092862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ab/>
            </w:r>
            <w:r>
              <w:rPr>
                <w:rFonts w:eastAsia="Calibri" w:cs="Arial"/>
                <w:sz w:val="20"/>
                <w:szCs w:val="20"/>
                <w:lang w:val="es-ES_tradnl" w:eastAsia="en-US"/>
              </w:rPr>
              <w:t>Otras funciones, especifica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o de colaboración firmado con Universidad/es contraparte/s o centro de enseñanza superior, de carácter público.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jeto del Marco de Colaboración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Definir el Programa de Colaboración Específico entre la Universidad solicitante y la Universidad contraparte o centro de enseñanza superior.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gencia del Marco de Colaboración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ndicar la vigencia (entrada y finalización) del Marco de Colaborac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3" w:right="0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. 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00FF"/>
                <w:sz w:val="20"/>
                <w:szCs w:val="20"/>
                <w:lang w:eastAsia="es-ES"/>
              </w:rPr>
            </w:pPr>
            <w:r>
              <w:rPr>
                <w:rFonts w:cs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7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Estilo2"/>
              <w:spacing w:before="40" w:after="40"/>
              <w:ind w:left="0" w:right="57" w:hanging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.2.- Finalidad: PROYECTO DE INVESTIGACIÓN O INNOVACIÓN APLICADO A LA COOPERACIÓN INTERNACIONAL PARA EL DESARROLL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41092862"/>
            <w:bookmarkStart w:id="37" w:name="__Fieldmark__18_241092862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41092862"/>
            <w:bookmarkStart w:id="39" w:name="__Fieldmark__19_241092862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gente Andaluz de Cooperación inscrito en el RACDA con experiencia en la zona geográfica del país/países priorizados.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(Añadir tantas filas como agente andaluz de cooperación o centro de enseñanza superior, de carácter públicos, contrapartes haya)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bre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Entida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las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Fiscal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/>
                <w:szCs w:val="20"/>
                <w:u w:val="none"/>
                <w:lang w:eastAsia="es-ES"/>
              </w:rPr>
            </w:pPr>
            <w:r>
              <w:rPr>
                <w:rFonts w:eastAsia="Times New Roman" w:cs="Arial Narrow" w:ascii="Arial Narrow" w:hAnsi="Arial Narrow"/>
                <w:b w:val="false"/>
                <w:bCs/>
                <w:szCs w:val="20"/>
                <w:u w:val="none"/>
                <w:lang w:eastAsia="es-ES"/>
              </w:rPr>
              <w:t>Función en el proyec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u w:val="none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Arial"/>
                <w:b/>
                <w:b/>
                <w:bCs/>
                <w:color w:val="0000FF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FF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41092862"/>
            <w:bookmarkStart w:id="41" w:name="__Fieldmark__20_241092862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Pública</w:t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41092862"/>
            <w:bookmarkStart w:id="43" w:name="__Fieldmark__21_241092862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Privada</w:t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41092862"/>
            <w:bookmarkStart w:id="45" w:name="__Fieldmark__22_241092862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Otras entidades (especificar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41092862"/>
            <w:bookmarkStart w:id="47" w:name="__Fieldmark__23_241092862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>Cofinanciadora</w:t>
            </w:r>
          </w:p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41092862"/>
            <w:bookmarkStart w:id="49" w:name="__Fieldmark__24_241092862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 xml:space="preserve">Contraparte </w:t>
            </w:r>
          </w:p>
          <w:p>
            <w:pPr>
              <w:pStyle w:val="Normal"/>
              <w:spacing w:before="40" w:after="40"/>
              <w:ind w:left="302" w:right="0" w:hanging="30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41092862"/>
            <w:bookmarkStart w:id="51" w:name="__Fieldmark__25_241092862"/>
            <w:bookmarkEnd w:id="51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ab/>
            </w:r>
            <w:r>
              <w:rPr>
                <w:rFonts w:eastAsia="Calibri" w:cs="Arial"/>
                <w:sz w:val="20"/>
                <w:szCs w:val="20"/>
                <w:lang w:val="es-ES_tradnl" w:eastAsia="en-US"/>
              </w:rPr>
              <w:t>Entidad colaboradora en proyectos de investigación e innovación</w:t>
            </w:r>
          </w:p>
          <w:p>
            <w:pPr>
              <w:pStyle w:val="Normal"/>
              <w:spacing w:before="40" w:after="40"/>
              <w:ind w:left="302" w:right="0" w:hanging="30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41092862"/>
            <w:bookmarkStart w:id="53" w:name="__Fieldmark__26_241092862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ab/>
            </w:r>
            <w:r>
              <w:rPr>
                <w:rFonts w:eastAsia="Calibri" w:cs="Arial"/>
                <w:sz w:val="20"/>
                <w:szCs w:val="20"/>
                <w:lang w:val="es-ES_tradnl" w:eastAsia="en-US"/>
              </w:rPr>
              <w:t>Otras funciones, especifica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41092862"/>
            <w:bookmarkStart w:id="55" w:name="__Fieldmark__27_241092862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Pública</w:t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41092862"/>
            <w:bookmarkStart w:id="57" w:name="__Fieldmark__28_241092862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Privada</w:t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41092862"/>
            <w:bookmarkStart w:id="59" w:name="__Fieldmark__29_241092862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Otras entidades (especificar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41092862"/>
            <w:bookmarkStart w:id="61" w:name="__Fieldmark__30_241092862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>Cofinanciadora</w:t>
            </w:r>
          </w:p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41092862"/>
            <w:bookmarkStart w:id="63" w:name="__Fieldmark__31_241092862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 xml:space="preserve">Contraparte </w:t>
            </w:r>
          </w:p>
          <w:p>
            <w:pPr>
              <w:pStyle w:val="Normal"/>
              <w:spacing w:before="40" w:after="40"/>
              <w:ind w:left="302" w:right="0" w:hanging="30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41092862"/>
            <w:bookmarkStart w:id="65" w:name="__Fieldmark__32_241092862"/>
            <w:bookmarkEnd w:id="65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ab/>
            </w:r>
            <w:r>
              <w:rPr>
                <w:rFonts w:eastAsia="Calibri" w:cs="Arial"/>
                <w:sz w:val="20"/>
                <w:szCs w:val="20"/>
                <w:lang w:val="es-ES_tradnl" w:eastAsia="en-US"/>
              </w:rPr>
              <w:t>Entidad colaboradora en proyectos de investigación e innovació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41092862"/>
            <w:bookmarkStart w:id="67" w:name="__Fieldmark__33_241092862"/>
            <w:bookmarkEnd w:id="67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ab/>
            </w:r>
            <w:r>
              <w:rPr>
                <w:rFonts w:eastAsia="Calibri" w:cs="Arial"/>
                <w:sz w:val="20"/>
                <w:szCs w:val="20"/>
                <w:lang w:val="es-ES_tradnl" w:eastAsia="en-US"/>
              </w:rPr>
              <w:t>Otras funciones, especifica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idad contraparte sin ánimo de lucro legalmente constituida y/o inscritas como entidad nacional en los correspondientes Registros oficiales del país/es dónde se desarrolle el proyecto.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(Añadir tantas filas como entidad contraparte sin ánimo de lucro )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bre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Entida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Registro Oficial País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Fiscal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/>
                <w:szCs w:val="20"/>
                <w:u w:val="none"/>
                <w:lang w:eastAsia="es-ES"/>
              </w:rPr>
            </w:pPr>
            <w:r>
              <w:rPr>
                <w:rFonts w:eastAsia="Times New Roman" w:cs="Arial Narrow" w:ascii="Arial Narrow" w:hAnsi="Arial Narrow"/>
                <w:b w:val="false"/>
                <w:bCs/>
                <w:szCs w:val="20"/>
                <w:u w:val="none"/>
                <w:lang w:eastAsia="es-ES"/>
              </w:rPr>
              <w:t>Función en el proyec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u w:val="none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Arial"/>
                <w:b/>
                <w:b/>
                <w:bCs/>
                <w:color w:val="0000FF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FF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41092862"/>
            <w:bookmarkStart w:id="69" w:name="__Fieldmark__34_241092862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Pública</w:t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41092862"/>
            <w:bookmarkStart w:id="71" w:name="__Fieldmark__35_241092862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Privada</w:t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41092862"/>
            <w:bookmarkStart w:id="73" w:name="__Fieldmark__36_241092862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Otras entidades (especificar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41092862"/>
            <w:bookmarkStart w:id="75" w:name="__Fieldmark__37_241092862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>Cofinanciadora</w:t>
            </w:r>
          </w:p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41092862"/>
            <w:bookmarkStart w:id="77" w:name="__Fieldmark__38_241092862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 xml:space="preserve">Contraparte </w:t>
            </w:r>
          </w:p>
          <w:p>
            <w:pPr>
              <w:pStyle w:val="Normal"/>
              <w:spacing w:before="40" w:after="40"/>
              <w:ind w:left="302" w:right="0" w:hanging="30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41092862"/>
            <w:bookmarkStart w:id="79" w:name="__Fieldmark__39_241092862"/>
            <w:bookmarkEnd w:id="79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ab/>
            </w:r>
            <w:r>
              <w:rPr>
                <w:rFonts w:eastAsia="Calibri" w:cs="Arial"/>
                <w:sz w:val="20"/>
                <w:szCs w:val="20"/>
                <w:lang w:val="es-ES_tradnl" w:eastAsia="en-US"/>
              </w:rPr>
              <w:t>Entidad colaboradora en proyectos de investigación e innovación</w:t>
            </w:r>
          </w:p>
          <w:p>
            <w:pPr>
              <w:pStyle w:val="Normal"/>
              <w:spacing w:before="40" w:after="40"/>
              <w:ind w:left="302" w:right="0" w:hanging="30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41092862"/>
            <w:bookmarkStart w:id="81" w:name="__Fieldmark__40_241092862"/>
            <w:bookmarkEnd w:id="81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ab/>
            </w:r>
            <w:r>
              <w:rPr>
                <w:rFonts w:eastAsia="Calibri" w:cs="Arial"/>
                <w:sz w:val="20"/>
                <w:szCs w:val="20"/>
                <w:lang w:val="es-ES_tradnl" w:eastAsia="en-US"/>
              </w:rPr>
              <w:t>Otras funciones, especifica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41092862"/>
            <w:bookmarkStart w:id="83" w:name="__Fieldmark__41_241092862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Pública</w:t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41092862"/>
            <w:bookmarkStart w:id="85" w:name="__Fieldmark__42_241092862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Privada</w:t>
            </w:r>
          </w:p>
          <w:p>
            <w:pPr>
              <w:pStyle w:val="Normal"/>
              <w:spacing w:before="40" w:after="40"/>
              <w:ind w:left="441" w:right="0" w:hanging="4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41092862"/>
            <w:bookmarkStart w:id="87" w:name="__Fieldmark__43_241092862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Otras entidades (especificar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41092862"/>
            <w:bookmarkStart w:id="89" w:name="__Fieldmark__44_241092862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>Cofinanciadora</w:t>
            </w:r>
          </w:p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41092862"/>
            <w:bookmarkStart w:id="91" w:name="__Fieldmark__45_241092862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 xml:space="preserve">Contraparte </w:t>
            </w:r>
          </w:p>
          <w:p>
            <w:pPr>
              <w:pStyle w:val="Normal"/>
              <w:spacing w:before="40" w:after="40"/>
              <w:ind w:left="302" w:right="0" w:hanging="30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41092862"/>
            <w:bookmarkStart w:id="93" w:name="__Fieldmark__46_241092862"/>
            <w:bookmarkEnd w:id="93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ab/>
            </w:r>
            <w:r>
              <w:rPr>
                <w:rFonts w:eastAsia="Calibri" w:cs="Arial"/>
                <w:sz w:val="20"/>
                <w:szCs w:val="20"/>
                <w:lang w:val="es-ES_tradnl" w:eastAsia="en-US"/>
              </w:rPr>
              <w:t>Entidad colaboradora en proyectos de investigación e innovació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41092862"/>
            <w:bookmarkStart w:id="95" w:name="__Fieldmark__47_241092862"/>
            <w:bookmarkEnd w:id="95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ab/>
            </w:r>
            <w:r>
              <w:rPr>
                <w:rFonts w:eastAsia="Calibri" w:cs="Arial"/>
                <w:sz w:val="20"/>
                <w:szCs w:val="20"/>
                <w:lang w:val="es-ES_tradnl" w:eastAsia="en-US"/>
              </w:rPr>
              <w:t>Otras funciones, especifica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 Responsable de Coordinación del proyecto de Investigación o Innovación aplicado a la Cooperación Internacional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(Añadir datos )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y Apellidos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esión de Título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tor / Doctora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o Investigación Identificac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41092862"/>
            <w:bookmarkStart w:id="97" w:name="__Fieldmark__48_24109286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car si el proyecto supone continuidad de uno subvencionado por la AACID en ejercicios anteriores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41092862"/>
            <w:bookmarkStart w:id="99" w:name="__Fieldmark__49_241092862"/>
            <w:bookmarkEnd w:id="9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SI </w:t>
            </w:r>
            <w:r>
              <w:rPr>
                <w:bCs/>
                <w:iCs/>
                <w:color w:val="0000FF"/>
                <w:sz w:val="20"/>
                <w:szCs w:val="20"/>
              </w:rPr>
              <w:t xml:space="preserve">En este caso deberá recoger el proyecto las mejoras incorporadas respecto a la anterior edición.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41092862"/>
            <w:bookmarkStart w:id="101" w:name="__Fieldmark__50_241092862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or y subsectores CRS con los que está relacionada principalmente</w:t>
            </w:r>
          </w:p>
        </w:tc>
        <w:tc>
          <w:tcPr>
            <w:tcW w:w="71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99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arcador del Comité de Ayuda al Desarrollo. Señale si el proyecto se orienta principal o significativamente a:</w:t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énero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41092862"/>
            <w:bookmarkStart w:id="103" w:name="__Fieldmark__51_241092862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rincipal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41092862"/>
            <w:bookmarkStart w:id="105" w:name="__Fieldmark__52_241092862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gnificati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edio Ambiente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41092862"/>
            <w:bookmarkStart w:id="107" w:name="__Fieldmark__53_241092862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rincipal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41092862"/>
            <w:bookmarkStart w:id="109" w:name="__Fieldmark__54_241092862"/>
            <w:bookmarkEnd w:id="10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gnificati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ambio Climático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41092862"/>
            <w:bookmarkStart w:id="111" w:name="__Fieldmark__55_241092862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Principal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41092862"/>
            <w:bookmarkStart w:id="113" w:name="__Fieldmark__56_241092862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Significati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io 1. Biodiversidad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41092862"/>
            <w:bookmarkStart w:id="115" w:name="__Fieldmark__57_241092862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rincipal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41092862"/>
            <w:bookmarkStart w:id="117" w:name="__Fieldmark__58_241092862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gnificati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io 2. Cambio climático – mitigación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41092862"/>
            <w:bookmarkStart w:id="119" w:name="__Fieldmark__59_241092862"/>
            <w:bookmarkEnd w:id="1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rincipal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41092862"/>
            <w:bookmarkStart w:id="121" w:name="__Fieldmark__60_241092862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gnificati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io 3. Desertificación.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41092862"/>
            <w:bookmarkStart w:id="123" w:name="__Fieldmark__61_241092862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rincipal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41092862"/>
            <w:bookmarkStart w:id="125" w:name="__Fieldmark__62_241092862"/>
            <w:bookmarkEnd w:id="12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gnificati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io 4. Cambio climático – Adaptación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41092862"/>
            <w:bookmarkStart w:id="127" w:name="__Fieldmark__63_241092862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rincipal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41092862"/>
            <w:bookmarkStart w:id="129" w:name="__Fieldmark__64_241092862"/>
            <w:bookmarkEnd w:id="12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gnificati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obernabilidad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41092862"/>
            <w:bookmarkStart w:id="131" w:name="__Fieldmark__65_241092862"/>
            <w:bookmarkEnd w:id="13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rincipal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41092862"/>
            <w:bookmarkStart w:id="133" w:name="__Fieldmark__66_241092862"/>
            <w:bookmarkEnd w:id="13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gnificati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ultura &amp; indígenas.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41092862"/>
            <w:bookmarkStart w:id="135" w:name="__Fieldmark__67_241092862"/>
            <w:bookmarkEnd w:id="13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rincipal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41092862"/>
            <w:bookmarkStart w:id="137" w:name="__Fieldmark__68_241092862"/>
            <w:bookmarkEnd w:id="13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gnificati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mercio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41092862"/>
            <w:bookmarkStart w:id="139" w:name="__Fieldmark__69_241092862"/>
            <w:bookmarkEnd w:id="13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rincipal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41092862"/>
            <w:bookmarkStart w:id="141" w:name="__Fieldmark__70_241092862"/>
            <w:bookmarkEnd w:id="14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gnificati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igración y desarrollo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41092862"/>
            <w:bookmarkStart w:id="143" w:name="__Fieldmark__71_241092862"/>
            <w:bookmarkEnd w:id="14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rincipal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41092862"/>
            <w:bookmarkStart w:id="145" w:name="__Fieldmark__72_241092862"/>
            <w:bookmarkEnd w:id="14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gnificati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alud sexual y reproductiva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41092862"/>
            <w:bookmarkStart w:id="147" w:name="__Fieldmark__73_241092862"/>
            <w:bookmarkEnd w:id="14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rincipal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41092862"/>
            <w:bookmarkStart w:id="149" w:name="__Fieldmark__74_241092862"/>
            <w:bookmarkEnd w:id="14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ignificati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 incluyen acciones / actividades relacionadas con: </w:t>
            </w:r>
          </w:p>
        </w:tc>
        <w:tc>
          <w:tcPr>
            <w:tcW w:w="6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41092862"/>
            <w:bookmarkStart w:id="151" w:name="__Fieldmark__75_241092862"/>
            <w:bookmarkEnd w:id="151"/>
            <w:r>
              <w:rPr/>
            </w:r>
            <w:r>
              <w:rPr/>
              <w:fldChar w:fldCharType="end"/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Violencia de Géner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41092862"/>
            <w:bookmarkStart w:id="153" w:name="__Fieldmark__76_241092862"/>
            <w:bookmarkEnd w:id="153"/>
            <w:r>
              <w:rPr/>
            </w:r>
            <w:r>
              <w:rPr/>
              <w:fldChar w:fldCharType="end"/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Economía de los cuidad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41092862"/>
            <w:bookmarkStart w:id="155" w:name="__Fieldmark__77_241092862"/>
            <w:bookmarkEnd w:id="155"/>
            <w:r>
              <w:rPr/>
            </w:r>
            <w:r>
              <w:rPr/>
              <w:fldChar w:fldCharType="end"/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resupuestos sensibles a Géner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S y Metas de la Agenda 2030 con las que está relacionada principalmente</w:t>
            </w:r>
          </w:p>
        </w:tc>
        <w:tc>
          <w:tcPr>
            <w:tcW w:w="6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de población destinataria directa: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jeres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mbres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upo de población destinataria directa: </w:t>
            </w:r>
          </w:p>
        </w:tc>
        <w:tc>
          <w:tcPr>
            <w:tcW w:w="7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41092862"/>
            <w:bookmarkStart w:id="157" w:name="__Fieldmark__78_241092862"/>
            <w:bookmarkEnd w:id="15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Mujeres 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41092862"/>
            <w:bookmarkStart w:id="159" w:name="__Fieldmark__79_241092862"/>
            <w:bookmarkEnd w:id="15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Familias 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41092862"/>
            <w:bookmarkStart w:id="161" w:name="__Fieldmark__80_241092862"/>
            <w:bookmarkEnd w:id="16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Personas con capacidades diferentes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41092862"/>
            <w:bookmarkStart w:id="163" w:name="__Fieldmark__81_241092862"/>
            <w:bookmarkEnd w:id="16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efugiados 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41092862"/>
            <w:bookmarkStart w:id="165" w:name="__Fieldmark__82_241092862"/>
            <w:bookmarkEnd w:id="16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ersonas desplazadas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41092862"/>
            <w:bookmarkStart w:id="167" w:name="__Fieldmark__83_241092862"/>
            <w:bookmarkEnd w:id="16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Infancia 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41092862"/>
            <w:bookmarkStart w:id="169" w:name="__Fieldmark__84_241092862"/>
            <w:bookmarkEnd w:id="16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dolescencia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41092862"/>
            <w:bookmarkStart w:id="171" w:name="__Fieldmark__85_241092862"/>
            <w:bookmarkEnd w:id="17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Población a</w:t>
            </w:r>
            <w:r>
              <w:rPr>
                <w:rFonts w:cs="Arial"/>
                <w:sz w:val="20"/>
                <w:szCs w:val="20"/>
              </w:rPr>
              <w:t>dulta mayor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41092862"/>
            <w:bookmarkStart w:id="173" w:name="__Fieldmark__86_241092862"/>
            <w:bookmarkEnd w:id="17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Afrodescendencia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41092862"/>
            <w:bookmarkStart w:id="175" w:name="__Fieldmark__87_241092862"/>
            <w:bookmarkEnd w:id="17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Pueblos indígenas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41092862"/>
            <w:bookmarkStart w:id="177" w:name="__Fieldmark__88_241092862"/>
            <w:bookmarkEnd w:id="17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Personal organizaciones sindicales.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41092862"/>
            <w:bookmarkStart w:id="179" w:name="__Fieldmark__89_241092862"/>
            <w:bookmarkEnd w:id="17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Personal organizaciones empresariales, empresas economía social, asociaciones y fundaciones empresariales.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41092862"/>
            <w:bookmarkStart w:id="181" w:name="__Fieldmark__90_241092862"/>
            <w:bookmarkEnd w:id="18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Personal administración pública (regional o local) vinculada a la cooperación.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41092862"/>
            <w:bookmarkStart w:id="183" w:name="__Fieldmark__91_241092862"/>
            <w:bookmarkEnd w:id="18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Entidades del ámbito académico y de la investigación: universidades, fundaciones universitarias, centros de investigación y otros análogos.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41092862"/>
            <w:bookmarkStart w:id="185" w:name="__Fieldmark__92_241092862"/>
            <w:bookmarkEnd w:id="18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Personal ONGD.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41092862"/>
            <w:bookmarkStart w:id="187" w:name="__Fieldmark__93_241092862"/>
            <w:bookmarkEnd w:id="18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Personal voluntario vinculado a acciones de cooperación. 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41092862"/>
            <w:bookmarkStart w:id="189" w:name="__Fieldmark__94_241092862"/>
            <w:bookmarkEnd w:id="18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Comunidad Educativa de la Universidad.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41092862"/>
            <w:bookmarkStart w:id="191" w:name="__Fieldmark__95_241092862"/>
            <w:bookmarkEnd w:id="19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Ciudadanía en general. 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41092862"/>
            <w:bookmarkStart w:id="193" w:name="__Fieldmark__96_241092862"/>
            <w:bookmarkEnd w:id="19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Medios de comunicación.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41092862"/>
            <w:bookmarkStart w:id="195" w:name="__Fieldmark__97_241092862"/>
            <w:bookmarkEnd w:id="19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Otros (indicar): </w:t>
            </w:r>
          </w:p>
          <w:p>
            <w:pPr>
              <w:pStyle w:val="Normal"/>
              <w:spacing w:before="40" w:after="40"/>
              <w:ind w:left="328" w:right="0" w:hanging="328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zo de ejecución en meses: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inicio prevista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615"/>
        <w:gridCol w:w="1722"/>
        <w:gridCol w:w="1680"/>
        <w:gridCol w:w="1700"/>
      </w:tblGrid>
      <w:tr>
        <w:trPr>
          <w:trHeight w:val="2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Black" w:hAnsi="Arial Black" w:eastAsia="Calibri" w:cs="Arial Black"/>
                <w:b/>
                <w:b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lang w:eastAsia="en-US"/>
              </w:rPr>
              <w:t>Resumen de financiación (euros)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de la entidad financiad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ent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orte en eu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% de sobre el total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ACI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41092862"/>
            <w:bookmarkStart w:id="197" w:name="__Fieldmark__98_241092862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>Pública</w:t>
            </w:r>
          </w:p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41092862"/>
            <w:bookmarkStart w:id="199" w:name="__Fieldmark__99_241092862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 xml:space="preserve">Privad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 Narrow"/>
                <w:b w:val="false"/>
                <w:b w:val="false"/>
                <w:szCs w:val="20"/>
                <w:u w:val="none"/>
                <w:lang w:val="es-ES_tradnl"/>
              </w:rPr>
            </w:pPr>
            <w:r>
              <w:rPr>
                <w:rFonts w:cs="Arial Narrow"/>
                <w:b w:val="false"/>
                <w:szCs w:val="20"/>
                <w:u w:val="none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 Narrow"/>
                <w:b w:val="false"/>
                <w:b w:val="false"/>
                <w:szCs w:val="20"/>
                <w:u w:val="none"/>
                <w:lang w:val="es-ES_tradnl"/>
              </w:rPr>
            </w:pPr>
            <w:r>
              <w:rPr>
                <w:rFonts w:cs="Arial Narrow"/>
                <w:b w:val="false"/>
                <w:szCs w:val="20"/>
                <w:u w:val="none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versidad Solicita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41092862"/>
            <w:bookmarkStart w:id="201" w:name="__Fieldmark__100_241092862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>Pública</w:t>
            </w:r>
          </w:p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41092862"/>
            <w:bookmarkStart w:id="203" w:name="__Fieldmark__101_241092862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 xml:space="preserve">Privad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 Narrow"/>
                <w:b w:val="false"/>
                <w:b w:val="false"/>
                <w:szCs w:val="20"/>
                <w:u w:val="none"/>
                <w:lang w:val="es-ES_tradnl"/>
              </w:rPr>
            </w:pPr>
            <w:r>
              <w:rPr>
                <w:rFonts w:cs="Arial Narrow"/>
                <w:b w:val="false"/>
                <w:szCs w:val="20"/>
                <w:u w:val="none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 Narrow"/>
                <w:b w:val="false"/>
                <w:b w:val="false"/>
                <w:szCs w:val="20"/>
                <w:u w:val="none"/>
                <w:lang w:val="es-ES_tradnl"/>
              </w:rPr>
            </w:pPr>
            <w:r>
              <w:rPr>
                <w:rFonts w:cs="Arial Narrow"/>
                <w:b w:val="false"/>
                <w:szCs w:val="20"/>
                <w:u w:val="none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idad 1: INDIQUE NOMB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41092862"/>
            <w:bookmarkStart w:id="205" w:name="__Fieldmark__102_241092862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>Pública</w:t>
            </w:r>
          </w:p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41092862"/>
            <w:bookmarkStart w:id="207" w:name="__Fieldmark__103_241092862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 xml:space="preserve">Privad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 Narrow"/>
                <w:b w:val="false"/>
                <w:b w:val="false"/>
                <w:szCs w:val="20"/>
                <w:u w:val="none"/>
                <w:lang w:val="es-ES_tradnl"/>
              </w:rPr>
            </w:pPr>
            <w:r>
              <w:rPr>
                <w:rFonts w:cs="Arial Narrow"/>
                <w:b w:val="false"/>
                <w:szCs w:val="20"/>
                <w:u w:val="none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 Narrow"/>
                <w:b w:val="false"/>
                <w:b w:val="false"/>
                <w:szCs w:val="20"/>
                <w:u w:val="none"/>
                <w:lang w:val="es-ES_tradnl"/>
              </w:rPr>
            </w:pPr>
            <w:r>
              <w:rPr>
                <w:rFonts w:cs="Arial Narrow"/>
                <w:b w:val="false"/>
                <w:szCs w:val="20"/>
                <w:u w:val="none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idad 2: INDIQUE NOMB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241092862"/>
            <w:bookmarkStart w:id="209" w:name="__Fieldmark__104_241092862"/>
            <w:bookmarkEnd w:id="20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>Pública</w:t>
            </w:r>
          </w:p>
          <w:p>
            <w:pPr>
              <w:pStyle w:val="Estilo1"/>
              <w:numPr>
                <w:ilvl w:val="0"/>
                <w:numId w:val="0"/>
              </w:numPr>
              <w:spacing w:before="0" w:after="0"/>
              <w:ind w:left="302" w:right="0" w:hanging="302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241092862"/>
            <w:bookmarkStart w:id="211" w:name="__Fieldmark__105_241092862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  <w:lang w:val="es-ES_tradnl"/>
              </w:rPr>
              <w:tab/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 xml:space="preserve">Privad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 Narrow"/>
                <w:b w:val="false"/>
                <w:b w:val="false"/>
                <w:szCs w:val="20"/>
                <w:u w:val="none"/>
                <w:lang w:val="es-ES_tradnl"/>
              </w:rPr>
            </w:pPr>
            <w:r>
              <w:rPr>
                <w:rFonts w:cs="Arial Narrow"/>
                <w:b w:val="false"/>
                <w:szCs w:val="20"/>
                <w:u w:val="none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 Narrow"/>
                <w:b w:val="false"/>
                <w:b w:val="false"/>
                <w:szCs w:val="20"/>
                <w:u w:val="none"/>
                <w:lang w:val="es-ES_tradnl"/>
              </w:rPr>
            </w:pPr>
            <w:r>
              <w:rPr>
                <w:rFonts w:cs="Arial Narrow"/>
                <w:b w:val="false"/>
                <w:szCs w:val="20"/>
                <w:u w:val="none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STE TOTAL DEL PROYECTO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Heading1"/>
        <w:ind w:left="360" w:right="0" w:hanging="360"/>
        <w:rPr/>
      </w:pPr>
      <w:r>
        <w:rPr>
          <w:szCs w:val="22"/>
          <w:highlight w:val="yellow"/>
        </w:rPr>
        <w:t>2.</w:t>
        <w:tab/>
        <w:t xml:space="preserve">DESCRIPCIÓN RESUMIDA DEL PROYECTO </w:t>
      </w:r>
      <w:r>
        <w:rPr>
          <w:rFonts w:cs="Arial Narrow" w:ascii="Arial Narrow" w:hAnsi="Arial Narrow"/>
          <w:b w:val="false"/>
          <w:i/>
          <w:szCs w:val="22"/>
        </w:rPr>
        <w:t>(Máx. 1.000 caracteres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360" w:right="0" w:hanging="360"/>
        <w:contextualSpacing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  <w:t>3.</w:t>
        <w:tab/>
        <w:t>ANTECEDENTES, CONTEXTO Y JUSTIFICACIÓ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9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3.1. Antecedentes y contexto en el que se desarrolla el proyecto </w:t>
            </w:r>
            <w:r>
              <w:rPr>
                <w:i/>
                <w:sz w:val="20"/>
                <w:szCs w:val="20"/>
              </w:rPr>
              <w:t>(Máx. 6.000 caracteres)</w:t>
            </w:r>
          </w:p>
        </w:tc>
      </w:tr>
      <w:tr>
        <w:trPr>
          <w:trHeight w:val="81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 xml:space="preserve">3.2. Problemas, intereses y necesidades identificados </w:t>
            </w:r>
            <w:r>
              <w:rPr>
                <w:rFonts w:cs="Arial"/>
                <w:i/>
                <w:sz w:val="20"/>
                <w:szCs w:val="20"/>
                <w:highlight w:val="yellow"/>
              </w:rPr>
              <w:t>(Máx. 7.000 caracteres)</w:t>
            </w:r>
          </w:p>
        </w:tc>
      </w:tr>
      <w:tr>
        <w:trPr>
          <w:trHeight w:val="46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3.3. Complementariedad y sinergias con otras actuaciones </w:t>
            </w:r>
            <w:r>
              <w:rPr>
                <w:rFonts w:cs="Arial"/>
                <w:i/>
                <w:sz w:val="20"/>
                <w:szCs w:val="20"/>
              </w:rPr>
              <w:t>(Máx. 6.000 caracteres)</w:t>
            </w:r>
          </w:p>
        </w:tc>
      </w:tr>
      <w:tr>
        <w:trPr>
          <w:trHeight w:val="14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Heading1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360" w:right="0" w:hanging="360"/>
        <w:contextualSpacing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  <w:t>4. ANÁLISIS DE ACTORES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contextualSpacing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277"/>
      </w:tblGrid>
      <w:tr>
        <w:trPr>
          <w:trHeight w:val="3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 xml:space="preserve">4.1. Población o entidad principal destinataria o participante </w:t>
            </w:r>
            <w:r>
              <w:rPr>
                <w:i/>
                <w:sz w:val="20"/>
                <w:szCs w:val="20"/>
                <w:highlight w:val="yellow"/>
              </w:rPr>
              <w:t>(Máx. 5.000 caracteres)</w:t>
            </w:r>
          </w:p>
          <w:p>
            <w:pPr>
              <w:pStyle w:val="Normal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.2 Experiencia y capacidad de gestión del equipo de trabajo implicado en el proyecto. </w:t>
            </w:r>
            <w:r>
              <w:rPr>
                <w:i/>
                <w:sz w:val="20"/>
                <w:szCs w:val="20"/>
              </w:rPr>
              <w:t>(Máx. 5.000 caracteres)</w:t>
            </w:r>
          </w:p>
        </w:tc>
      </w:tr>
      <w:tr>
        <w:trPr>
          <w:trHeight w:val="3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 xml:space="preserve">4.3 Entidad/es contraparte/s </w:t>
            </w:r>
            <w:r>
              <w:rPr>
                <w:rFonts w:cs="Arial"/>
                <w:sz w:val="20"/>
                <w:szCs w:val="20"/>
                <w:highlight w:val="yellow"/>
              </w:rPr>
              <w:t>(</w:t>
            </w:r>
            <w:r>
              <w:rPr>
                <w:rFonts w:cs="Arial"/>
                <w:sz w:val="20"/>
                <w:szCs w:val="20"/>
              </w:rPr>
              <w:t xml:space="preserve">experiencia y capacidad de gestión) </w:t>
            </w:r>
            <w:r>
              <w:rPr>
                <w:i/>
                <w:sz w:val="20"/>
                <w:szCs w:val="20"/>
              </w:rPr>
              <w:t>(Máx. 5.000 caracteres)</w:t>
            </w:r>
          </w:p>
          <w:p>
            <w:pPr>
              <w:pStyle w:val="Normal"/>
              <w:spacing w:before="80" w:after="80"/>
              <w:rPr>
                <w:rFonts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FF"/>
                <w:sz w:val="20"/>
                <w:szCs w:val="20"/>
                <w:highlight w:val="yellow"/>
              </w:rPr>
              <w:t xml:space="preserve">Para proyectos a desarrollar en países priorizados </w:t>
            </w:r>
          </w:p>
        </w:tc>
      </w:tr>
      <w:tr>
        <w:trPr>
          <w:trHeight w:val="3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 xml:space="preserve">4.4. Entidad/es colaboradora/s </w:t>
            </w:r>
            <w:r>
              <w:rPr>
                <w:rFonts w:cs="Arial"/>
                <w:sz w:val="20"/>
                <w:szCs w:val="20"/>
                <w:highlight w:val="yellow"/>
              </w:rPr>
              <w:t>(</w:t>
            </w:r>
            <w:r>
              <w:rPr>
                <w:rFonts w:cs="Arial"/>
                <w:sz w:val="20"/>
                <w:szCs w:val="20"/>
              </w:rPr>
              <w:t xml:space="preserve">experiencia y capacidad de gestión) </w:t>
            </w:r>
            <w:r>
              <w:rPr>
                <w:i/>
                <w:sz w:val="20"/>
                <w:szCs w:val="20"/>
              </w:rPr>
              <w:t>(Máx. 5.000 caracteres)</w:t>
            </w:r>
          </w:p>
          <w:p>
            <w:pPr>
              <w:pStyle w:val="Normal"/>
              <w:spacing w:before="80" w:after="80"/>
              <w:rPr>
                <w:rFonts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FF"/>
                <w:sz w:val="20"/>
                <w:szCs w:val="20"/>
                <w:highlight w:val="yellow"/>
              </w:rPr>
              <w:t>Para proyectos de investigación o innovación</w:t>
            </w:r>
          </w:p>
        </w:tc>
      </w:tr>
      <w:tr>
        <w:trPr>
          <w:trHeight w:val="3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</w:rPr>
              <w:t>4.5. Experiencia y capacidad de gestión de otras entidades que participan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Máx. 5.000 caracteres)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7250" w:leader="none"/>
              </w:tabs>
              <w:spacing w:before="80" w:after="80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numPr>
                <w:ilvl w:val="0"/>
                <w:numId w:val="0"/>
              </w:numPr>
              <w:spacing w:before="120" w:after="12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szCs w:val="20"/>
                <w:u w:val="none"/>
              </w:rPr>
              <w:t>4.6.</w:t>
            </w:r>
            <w:r>
              <w:rPr>
                <w:rFonts w:cs="Arial Narrow" w:ascii="Arial Narrow" w:hAnsi="Arial Narrow"/>
                <w:b w:val="false"/>
                <w:szCs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u w:val="none"/>
              </w:rPr>
              <w:t xml:space="preserve">Experiencia y capacidad de gestión del equipo de trabajo implicado en el proyecto. </w:t>
            </w:r>
            <w:r>
              <w:rPr>
                <w:rFonts w:cs="Arial Narrow" w:ascii="Arial Narrow" w:hAnsi="Arial Narrow"/>
                <w:b w:val="false"/>
                <w:i/>
                <w:szCs w:val="20"/>
                <w:u w:val="none"/>
              </w:rPr>
              <w:t>(Máx. 5.000 caracteres)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80" w:after="80"/>
              <w:rPr>
                <w:rFonts w:cs="Arial Narrow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 Narrow"/>
                <w:b/>
                <w:color w:val="0000FF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80" w:after="80"/>
              <w:rPr>
                <w:rFonts w:cs="Arial Narrow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 Narrow"/>
                <w:b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.7. Experiencia y capacidad de gestión de prácticas, personal voluntario y proyectos de voluntariado. </w:t>
            </w:r>
            <w:r>
              <w:rPr>
                <w:rFonts w:cs="Arial"/>
                <w:i/>
                <w:sz w:val="20"/>
                <w:szCs w:val="20"/>
              </w:rPr>
              <w:t>(Máx. 5.000 caracteres)</w:t>
            </w:r>
          </w:p>
          <w:p>
            <w:pPr>
              <w:pStyle w:val="Normal"/>
              <w:spacing w:before="80" w:after="8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ara proyectos de prácticas y acciones voluntarias.</w:t>
            </w:r>
          </w:p>
        </w:tc>
      </w:tr>
      <w:tr>
        <w:trPr>
          <w:trHeight w:val="3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8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Web"/>
              <w:spacing w:before="80" w:after="8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.8. Personal voluntario previsto en el proyecto </w:t>
            </w:r>
            <w:r>
              <w:rPr>
                <w:rFonts w:cs="Arial"/>
                <w:sz w:val="20"/>
                <w:szCs w:val="20"/>
              </w:rPr>
              <w:t>(Máx. 5.000 caracteres)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0"/>
                <w:szCs w:val="20"/>
                <w:lang w:val="es-HN"/>
              </w:rPr>
            </w:pPr>
            <w:r>
              <w:rPr>
                <w:rFonts w:cs="Arial"/>
                <w:b/>
                <w:sz w:val="20"/>
                <w:szCs w:val="20"/>
                <w:lang w:val="es-HN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  <w:lang w:val="es-HN"/>
              </w:rPr>
            </w:pPr>
            <w:r>
              <w:rPr>
                <w:rFonts w:cs="Arial"/>
                <w:b/>
                <w:sz w:val="20"/>
                <w:szCs w:val="20"/>
                <w:lang w:val="es-HN"/>
              </w:rPr>
            </w:r>
          </w:p>
        </w:tc>
      </w:tr>
      <w:tr>
        <w:trPr>
          <w:trHeight w:val="3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de personal voluntario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es-HN" w:eastAsia="es-HN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es-HN" w:eastAsia="es-H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right="0" w:hanging="0"/>
        <w:contextualSpacing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360" w:right="0" w:hanging="360"/>
        <w:contextualSpacing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  <w:t>5. ESTRATEGIA DEL PROYECTO</w:t>
      </w:r>
    </w:p>
    <w:p>
      <w:pPr>
        <w:pStyle w:val="Normal"/>
        <w:numPr>
          <w:ilvl w:val="0"/>
          <w:numId w:val="0"/>
        </w:numPr>
        <w:spacing w:before="120" w:after="120"/>
        <w:ind w:left="360" w:right="0" w:hanging="360"/>
        <w:contextualSpacing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1"/>
        <w:gridCol w:w="296"/>
        <w:gridCol w:w="296"/>
        <w:gridCol w:w="298"/>
        <w:gridCol w:w="298"/>
        <w:gridCol w:w="299"/>
        <w:gridCol w:w="300"/>
        <w:gridCol w:w="298"/>
        <w:gridCol w:w="300"/>
        <w:gridCol w:w="299"/>
        <w:gridCol w:w="316"/>
        <w:gridCol w:w="315"/>
        <w:gridCol w:w="315"/>
        <w:gridCol w:w="315"/>
        <w:gridCol w:w="316"/>
        <w:gridCol w:w="315"/>
        <w:gridCol w:w="316"/>
        <w:gridCol w:w="315"/>
        <w:gridCol w:w="316"/>
        <w:gridCol w:w="315"/>
        <w:gridCol w:w="316"/>
        <w:gridCol w:w="314"/>
        <w:gridCol w:w="316"/>
        <w:gridCol w:w="315"/>
        <w:gridCol w:w="347"/>
        <w:gridCol w:w="10"/>
      </w:tblGrid>
      <w:tr>
        <w:trPr>
          <w:trHeight w:val="216" w:hRule="atLeast"/>
        </w:trPr>
        <w:tc>
          <w:tcPr>
            <w:tcW w:w="9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1. Matriz de planificación</w:t>
            </w:r>
          </w:p>
        </w:tc>
      </w:tr>
      <w:tr>
        <w:trPr>
          <w:trHeight w:val="327" w:hRule="atLeast"/>
        </w:trPr>
        <w:tc>
          <w:tcPr>
            <w:tcW w:w="9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 matriz de planificación se cumplimenta en un documento separado</w:t>
            </w:r>
          </w:p>
        </w:tc>
      </w:tr>
      <w:tr>
        <w:trPr>
          <w:trHeight w:val="327" w:hRule="atLeast"/>
        </w:trPr>
        <w:tc>
          <w:tcPr>
            <w:tcW w:w="9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2. Cronograma de actividades (en meses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1.A1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1.A2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1.A3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5.3. Metodología de ejecución y Plan de Trabajo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Máx. 20.000 caracteres)</w:t>
            </w:r>
          </w:p>
        </w:tc>
      </w:tr>
      <w:tr>
        <w:trPr>
          <w:trHeight w:val="23" w:hRule="atLeast"/>
        </w:trPr>
        <w:tc>
          <w:tcPr>
            <w:tcW w:w="9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5.4. Presupuesto por actividad, incluyendo el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destinado a la promoción de la equidad de género</w:t>
            </w:r>
          </w:p>
        </w:tc>
      </w:tr>
      <w:tr>
        <w:trPr>
          <w:trHeight w:val="23" w:hRule="atLeast"/>
        </w:trPr>
        <w:tc>
          <w:tcPr>
            <w:tcW w:w="9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color w:val="0000FF"/>
                <w:sz w:val="20"/>
                <w:szCs w:val="20"/>
                <w:highlight w:val="yellow"/>
              </w:rPr>
              <w:t>El presupuesto se cumplimenta en un documento separado</w:t>
            </w:r>
            <w:r>
              <w:rPr>
                <w:b/>
                <w:color w:val="0000FF"/>
                <w:sz w:val="20"/>
                <w:szCs w:val="20"/>
                <w:highlight w:val="yellow"/>
              </w:rPr>
              <w:t xml:space="preserve"> (formato según la tipología de proyecto presentado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360" w:right="0" w:hanging="360"/>
        <w:rPr/>
      </w:pPr>
      <w:r>
        <w:rPr/>
        <w:t>6. OTROS ASPECTOS DEL PROYEC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6.1. Viabilidad </w:t>
            </w:r>
            <w:r>
              <w:rPr>
                <w:i/>
                <w:sz w:val="20"/>
                <w:szCs w:val="20"/>
              </w:rPr>
              <w:t>(Máx. 4.000 caracteres)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6.2. Sostenibilidad </w:t>
            </w:r>
            <w:r>
              <w:rPr>
                <w:i/>
                <w:sz w:val="20"/>
                <w:szCs w:val="20"/>
              </w:rPr>
              <w:t>(Máx. 4.000 caracteres)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6.3. Impacto esperado y elementos innovadores </w:t>
            </w:r>
            <w:r>
              <w:rPr>
                <w:i/>
                <w:sz w:val="20"/>
                <w:szCs w:val="20"/>
              </w:rPr>
              <w:t>(Máx. 4.000 caracteres)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6.4. Hipótesis y riesgos que pueden condicionar el desarrollo y resultados del proyecto </w:t>
            </w:r>
            <w:r>
              <w:rPr>
                <w:i/>
                <w:sz w:val="20"/>
                <w:szCs w:val="20"/>
              </w:rPr>
              <w:t>(Máx. 4.000 caracteres)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>
          <w:strike w:val="false"/>
          <w:dstrike w:val="false"/>
        </w:rPr>
      </w:pPr>
      <w:r>
        <w:rPr>
          <w:strike w:val="false"/>
          <w:dstrike w:val="false"/>
        </w:rPr>
        <w:t>7. EL PROYECTO RESPETA LAS PRIORIDADES HORIZONTALES Y ENFOQUES DEL PACODE EN TODAS SUS FAS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7.1. Equidad de género </w:t>
            </w:r>
            <w:r>
              <w:rPr>
                <w:rFonts w:cs="Arial"/>
                <w:i/>
                <w:sz w:val="20"/>
                <w:szCs w:val="20"/>
              </w:rPr>
              <w:t>(Máx. 5.000 caracteres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7.2. Protección del medio ambiente y su gestión sostenible </w:t>
            </w:r>
            <w:r>
              <w:rPr>
                <w:rFonts w:cs="Arial"/>
                <w:i/>
                <w:sz w:val="20"/>
                <w:szCs w:val="20"/>
              </w:rPr>
              <w:t>(Máx. 5.000 caracteres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7.3. Respeto de la diversidad cultural </w:t>
            </w:r>
            <w:r>
              <w:rPr>
                <w:rFonts w:cs="Arial"/>
                <w:i/>
                <w:sz w:val="20"/>
                <w:szCs w:val="20"/>
              </w:rPr>
              <w:t>(Máx. 5.000 caracteres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7.4. Fortalecimiento institucional público y de las organizaciones representativas de la sociedad civil </w:t>
            </w:r>
            <w:r>
              <w:rPr>
                <w:rFonts w:cs="Arial"/>
                <w:i/>
                <w:sz w:val="20"/>
                <w:szCs w:val="20"/>
              </w:rPr>
              <w:t>(Máx. 5.000 caracteres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7.5. Inclusión del Enfoque Basado en Derechos Humanos. </w:t>
            </w:r>
            <w:r>
              <w:rPr>
                <w:rFonts w:cs="Arial"/>
                <w:i/>
                <w:sz w:val="20"/>
                <w:szCs w:val="20"/>
              </w:rPr>
              <w:t>(Máx. 2.000 caracteres)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7.6. Inclusión del Enfoque de Salud en todas las políticas y la consideración de la infancia. </w:t>
            </w:r>
            <w:r>
              <w:rPr>
                <w:rFonts w:cs="Arial"/>
                <w:i/>
                <w:sz w:val="20"/>
                <w:szCs w:val="20"/>
              </w:rPr>
              <w:t>(Máx. 3.000 caracteres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Heading1"/>
        <w:ind w:left="360" w:right="0" w:hanging="360"/>
        <w:rPr/>
      </w:pPr>
      <w:r>
        <w:rPr/>
        <w:t xml:space="preserve">8. SEGUIMIENTO Y EVALUACIÓN DEL PROYECTO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246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.1. Seguimiento y evaluación/es del proyecto </w:t>
            </w:r>
            <w:r>
              <w:rPr>
                <w:i/>
                <w:sz w:val="20"/>
                <w:szCs w:val="20"/>
              </w:rPr>
              <w:t>(Máx. 3.000 caracteres)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80"/>
              <w:ind w:left="-1" w:right="0" w:hanging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Web"/>
              <w:spacing w:before="80" w:after="80"/>
              <w:ind w:left="-1" w:right="0" w:hanging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Web"/>
              <w:spacing w:before="80" w:after="80"/>
              <w:ind w:left="-1" w:right="0" w:hanging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right="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1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360" w:right="0" w:hanging="360"/>
      <w:contextualSpacing/>
      <w:jc w:val="both"/>
      <w:outlineLvl w:val="0"/>
    </w:pPr>
    <w:rPr>
      <w:rFonts w:ascii="Arial Black" w:hAnsi="Arial Black" w:eastAsia="Calibri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color w:val="3366FF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Garamond" w:hAnsi="Garamond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ヒラギノ角ゴ Pro W3;MS Mincho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sGotT" w:hAnsi="NewsGotT" w:cs="NewsGotT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ヒラギノ角ゴ Pro W3;MS Mincho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ヒラギノ角ゴ Pro W3;MS Mincho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ヒラギノ角ゴ Pro W3;MS Mincho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color w:val="0000FF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ヒラギノ角ゴ Pro W3;MS Minch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ヒラギノ角ゴ Pro W3;MS Mincho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PrrafodelistaCar">
    <w:name w:val="Párrafo de lista Car"/>
    <w:basedOn w:val="Fuentedeprrafopredeter"/>
    <w:qFormat/>
    <w:rPr/>
  </w:style>
  <w:style w:type="character" w:styleId="Estilo1Car">
    <w:name w:val="Estilo1 Car"/>
    <w:basedOn w:val="PrrafodelistaCar"/>
    <w:qFormat/>
    <w:rPr>
      <w:rFonts w:ascii="Arial" w:hAnsi="Arial" w:cs="Arial"/>
      <w:b/>
      <w:sz w:val="22"/>
      <w:szCs w:val="22"/>
      <w:u w:val="single"/>
      <w:lang w:val="es-ES"/>
    </w:rPr>
  </w:style>
  <w:style w:type="character" w:styleId="Estilo2Car">
    <w:name w:val="Estilo2 Car"/>
    <w:basedOn w:val="Fuentedeprrafopredeter"/>
    <w:qFormat/>
    <w:rPr>
      <w:rFonts w:ascii="Arial" w:hAnsi="Arial" w:cs="Arial"/>
      <w:b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">
    <w:name w:val=" Car Car"/>
    <w:basedOn w:val="Fuentedeprrafopredeter"/>
    <w:qFormat/>
    <w:rPr>
      <w:rFonts w:ascii="Arial Narrow" w:hAnsi="Arial Narrow" w:cs="Arial Narrow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i/>
      <w:iCs/>
      <w:color w:val="00000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1Car1">
    <w:name w:val="Estilo1 Car1"/>
    <w:basedOn w:val="Fuentedeprrafopredeter"/>
    <w:qFormat/>
    <w:rPr>
      <w:rFonts w:ascii="Arial" w:hAnsi="Arial" w:eastAsia="Calibri" w:cs="Arial"/>
      <w:b/>
      <w:szCs w:val="22"/>
      <w:u w:val="single"/>
    </w:rPr>
  </w:style>
  <w:style w:type="character" w:styleId="PrrafodelistaCar1">
    <w:name w:val="Párrafo de lista Car1"/>
    <w:basedOn w:val="Fuentedeprrafopredeter"/>
    <w:qFormat/>
    <w:rPr>
      <w:sz w:val="24"/>
      <w:szCs w:val="24"/>
      <w:lang w:val="es-ES" w:bidi="ar-SA"/>
    </w:rPr>
  </w:style>
  <w:style w:type="character" w:styleId="Ctapies">
    <w:name w:val="ctapies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12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color w:val="0000FF"/>
      <w:sz w:val="22"/>
    </w:rPr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Arial" w:hAnsi="Arial" w:cs="Arial"/>
      <w:b/>
      <w:bCs/>
      <w:color w:val="3366FF"/>
      <w:lang w:val="es-ES_tradnl"/>
    </w:rPr>
  </w:style>
  <w:style w:type="paragraph" w:styleId="Sangra3detindependiente">
    <w:name w:val="Sangría 3 de t. independiente"/>
    <w:basedOn w:val="Normal"/>
    <w:qFormat/>
    <w:pPr>
      <w:ind w:left="1416" w:right="0" w:hanging="0"/>
      <w:jc w:val="both"/>
    </w:pPr>
    <w:rPr>
      <w:rFonts w:ascii="Arial" w:hAnsi="Arial" w:cs="Arial"/>
      <w:i/>
      <w:iCs/>
      <w:color w:val="3366FF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Prrafodelista"/>
    <w:qFormat/>
    <w:pPr>
      <w:numPr>
        <w:ilvl w:val="0"/>
        <w:numId w:val="2"/>
      </w:numPr>
      <w:spacing w:before="120" w:after="120"/>
      <w:contextualSpacing/>
    </w:pPr>
    <w:rPr>
      <w:rFonts w:ascii="Arial" w:hAnsi="Arial" w:eastAsia="Calibri" w:cs="Arial"/>
      <w:b/>
      <w:sz w:val="20"/>
      <w:szCs w:val="22"/>
      <w:u w:val="single"/>
    </w:rPr>
  </w:style>
  <w:style w:type="paragraph" w:styleId="Estilo2">
    <w:name w:val="Estilo2"/>
    <w:basedOn w:val="Normal"/>
    <w:qFormat/>
    <w:pPr>
      <w:spacing w:before="120" w:after="120"/>
      <w:jc w:val="both"/>
    </w:pPr>
    <w:rPr>
      <w:rFonts w:ascii="Arial" w:hAnsi="Arial" w:eastAsia="Calibri" w:cs="Arial"/>
      <w:b/>
      <w:sz w:val="20"/>
      <w:szCs w:val="22"/>
    </w:rPr>
  </w:style>
  <w:style w:type="paragraph" w:styleId="Font0">
    <w:name w:val="font0"/>
    <w:basedOn w:val="Normal"/>
    <w:qFormat/>
    <w:pPr>
      <w:spacing w:before="100" w:after="100"/>
      <w:jc w:val="both"/>
    </w:pPr>
    <w:rPr>
      <w:rFonts w:ascii="Arial" w:hAnsi="Arial" w:eastAsia="Arial Unicode MS" w:cs="Arial"/>
      <w:sz w:val="20"/>
    </w:rPr>
  </w:style>
  <w:style w:type="paragraph" w:styleId="Contents1">
    <w:name w:val="TOC 1"/>
    <w:basedOn w:val="Normal"/>
    <w:next w:val="Normal"/>
    <w:pPr>
      <w:spacing w:before="120" w:after="100"/>
      <w:jc w:val="both"/>
    </w:pPr>
    <w:rPr>
      <w:rFonts w:ascii="Arial" w:hAnsi="Arial" w:eastAsia="Calibri" w:cs="Arial"/>
      <w:sz w:val="20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ind w:left="360" w:right="0" w:hanging="360"/>
      <w:jc w:val="both"/>
      <w:outlineLvl w:val="9"/>
    </w:pPr>
    <w:rPr>
      <w:sz w:val="22"/>
      <w:szCs w:val="22"/>
      <w:u w:val="single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Font5">
    <w:name w:val="font5"/>
    <w:basedOn w:val="Normal"/>
    <w:qFormat/>
    <w:pPr>
      <w:spacing w:before="100" w:after="100"/>
      <w:jc w:val="both"/>
    </w:pPr>
    <w:rPr>
      <w:rFonts w:ascii="Arial" w:hAnsi="Arial" w:eastAsia="Arial Unicode MS" w:cs="Arial"/>
      <w:sz w:val="16"/>
    </w:rPr>
  </w:style>
  <w:style w:type="paragraph" w:styleId="Wrap">
    <w:name w:val="wrap"/>
    <w:basedOn w:val="Normal"/>
    <w:qFormat/>
    <w:pPr>
      <w:spacing w:before="144" w:after="288"/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  <w:sz w:val="20"/>
    </w:rPr>
  </w:style>
  <w:style w:type="paragraph" w:styleId="TDC1Car">
    <w:name w:val="TDC1 Car"/>
    <w:basedOn w:val="Normal"/>
    <w:qFormat/>
    <w:pPr>
      <w:spacing w:lineRule="exact" w:line="240" w:before="120" w:after="120"/>
      <w:jc w:val="both"/>
    </w:pPr>
    <w:rPr>
      <w:rFonts w:ascii="Arial Black" w:hAnsi="Arial Black" w:cs="Arial"/>
      <w:b/>
      <w:smallCaps/>
      <w:sz w:val="20"/>
      <w:szCs w:val="20"/>
      <w:lang w:val="en-US"/>
    </w:rPr>
  </w:style>
  <w:style w:type="paragraph" w:styleId="Car1">
    <w:name w:val=" Car"/>
    <w:basedOn w:val="Normal"/>
    <w:qFormat/>
    <w:pPr>
      <w:spacing w:lineRule="exact" w:line="240" w:before="120" w:after="120"/>
      <w:jc w:val="both"/>
    </w:pPr>
    <w:rPr>
      <w:rFonts w:ascii="Arial Black" w:hAnsi="Arial Black" w:cs="Arial"/>
      <w:b/>
      <w:smallCaps/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1:00Z</dcterms:created>
  <dc:creator>mjrisco</dc:creator>
  <dc:description/>
  <dc:language>en-US</dc:language>
  <cp:lastModifiedBy>Mayte </cp:lastModifiedBy>
  <cp:lastPrinted>1995-11-21T17:41:00Z</cp:lastPrinted>
  <dcterms:modified xsi:type="dcterms:W3CDTF">2022-01-10T14:17:49Z</dcterms:modified>
  <cp:revision>5</cp:revision>
  <dc:subject/>
  <dc:title>ANEXO II – A</dc:title>
</cp:coreProperties>
</file>