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32"/>
        </w:rPr>
      </w:pPr>
      <w:r>
        <w:object w:dxaOrig="1701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6.65pt;width:48.6pt;height:6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877984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-194310</wp:posOffset>
            </wp:positionV>
            <wp:extent cx="1097280" cy="87058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acultad de Ciencias del Trabajo</w:t>
      </w:r>
    </w:p>
    <w:p>
      <w:pPr>
        <w:pStyle w:val="Heading2"/>
        <w:jc w:val="center"/>
        <w:rPr/>
      </w:pPr>
      <w:r>
        <w:rPr/>
        <w:t>Universidad de Córdoba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spacing w:before="0" w:after="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SOLICITUD DE PRACTICUM DE TURISMO</w:t>
      </w:r>
    </w:p>
    <w:p>
      <w:pPr>
        <w:pStyle w:val="Heading2"/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MODALIDAD GENERAL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992"/>
        <w:gridCol w:w="2410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mer Apelli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gundo Apellido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.N.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lf. de contac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URSO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mici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dad</w:t>
            </w:r>
          </w:p>
        </w:tc>
      </w:tr>
      <w:tr>
        <w:trPr>
          <w:trHeight w:val="397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dirección de correo-el de la </w:t>
            </w:r>
            <w:r>
              <w:rPr>
                <w:rFonts w:cs="Arial" w:ascii="Arial" w:hAnsi="Arial"/>
                <w:i/>
                <w:iCs/>
                <w:lang w:val="es-ES_tradnl"/>
              </w:rPr>
              <w:t>UCO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¿Tiene reconocido algún grado de discapacidad?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s-ES_tradnl"/>
              </w:rPr>
              <w:fldChar w:fldCharType="separate"/>
            </w:r>
            <w:bookmarkStart w:id="0" w:name="__Fieldmark__10_3650119476"/>
            <w:bookmarkStart w:id="1" w:name="__Fieldmark__10_3650119476"/>
            <w:bookmarkEnd w:id="1"/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  (indique cual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4"/>
        <w:gridCol w:w="674"/>
        <w:gridCol w:w="671"/>
        <w:gridCol w:w="4536"/>
      </w:tblGrid>
      <w:tr>
        <w:trPr>
          <w:trHeight w:val="397" w:hRule="atLeast"/>
          <w:cantSplit w:val="true"/>
        </w:trPr>
        <w:tc>
          <w:tcPr>
            <w:tcW w:w="8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Expone:</w:t>
            </w:r>
          </w:p>
        </w:tc>
      </w:tr>
      <w:tr>
        <w:trPr>
          <w:trHeight w:val="851" w:hRule="atLeast"/>
          <w:cantSplit w:val="true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e estando matriculado/a en la asignatura  </w:t>
            </w:r>
            <w:r>
              <w:fldChar w:fldCharType="begin">
                <w:ffData>
                  <w:name w:val="__Fieldmark__12_3650119476"/>
                  <w:enabled/>
                  <w:ddList>
                    <w:result w:val="0"/>
                    <w:listEntry w:val=" "/>
                    <w:listEntry w:val="PRACTICUM I"/>
                    <w:listEntry w:val="PRACTICUM I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650119476"/>
            <w:bookmarkStart w:id="3" w:name="__Fieldmark__12_365011947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el título de Diplomado en Turismo</w:t>
            </w:r>
          </w:p>
        </w:tc>
      </w:tr>
      <w:tr>
        <w:trPr>
          <w:trHeight w:val="567" w:hRule="atLeast"/>
          <w:cantSplit w:val="true"/>
        </w:trPr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olicita:</w:t>
            </w:r>
          </w:p>
        </w:tc>
      </w:tr>
      <w:tr>
        <w:trPr>
          <w:trHeight w:val="943" w:hRule="atLeast"/>
          <w:cantSplit w:val="true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 sean concedidas prácticas en (según orden de preferencia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   ENTIDAD              PERIO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1.- 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</w:t>
            </w:r>
            <w:r>
              <w:fldChar w:fldCharType="begin">
                <w:ffData>
                  <w:name w:val="__Fieldmark__14_3650119476"/>
                  <w:enabled/>
                  <w:ddList>
                    <w:result w:val="0"/>
                    <w:listEntry w:val=" "/>
                    <w:listEntry w:val="marzo - mayo"/>
                    <w:listEntry w:val="julio - sept (mañana)"/>
                    <w:listEntry w:val="julio - sept (tarde)"/>
                  </w:ddLis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DROPDOWN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14_3650119476"/>
            <w:bookmarkStart w:id="5" w:name="__Fieldmark__14_3650119476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2.-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</w:t>
            </w:r>
            <w:r>
              <w:fldChar w:fldCharType="begin">
                <w:ffData>
                  <w:name w:val="__Fieldmark__16_3650119476"/>
                  <w:enabled/>
                  <w:ddList>
                    <w:result w:val="0"/>
                    <w:listEntry w:val=" "/>
                    <w:listEntry w:val="marzo - mayo"/>
                    <w:listEntry w:val="julio - sept (mañana)"/>
                    <w:listEntry w:val="julio - sept (tarde)"/>
                  </w:ddLis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DROPDOWN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16_3650119476"/>
            <w:bookmarkStart w:id="7" w:name="__Fieldmark__16_3650119476"/>
            <w:bookmarkEnd w:id="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3.-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</w:t>
            </w:r>
            <w:r>
              <w:fldChar w:fldCharType="begin">
                <w:ffData>
                  <w:name w:val="__Fieldmark__18_3650119476"/>
                  <w:enabled/>
                  <w:ddList>
                    <w:result w:val="0"/>
                    <w:listEntry w:val=" "/>
                    <w:listEntry w:val="marzo - mayo"/>
                    <w:listEntry w:val="julio - sept (mañana)"/>
                    <w:listEntry w:val="julio - sept (tarde)"/>
                  </w:ddLis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DROPDOWN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18_3650119476"/>
            <w:bookmarkStart w:id="9" w:name="__Fieldmark__18_3650119476"/>
            <w:bookmarkEnd w:id="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4.-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</w:t>
            </w:r>
            <w:r>
              <w:fldChar w:fldCharType="begin">
                <w:ffData>
                  <w:name w:val="__Fieldmark__20_3650119476"/>
                  <w:enabled/>
                  <w:ddList>
                    <w:result w:val="0"/>
                    <w:listEntry w:val=" "/>
                    <w:listEntry w:val="marzo - mayo"/>
                    <w:listEntry w:val="julio - sept (mañana)"/>
                    <w:listEntry w:val="julio - sept (tarde)"/>
                  </w:ddLis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DROPDOWN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20_3650119476"/>
            <w:bookmarkStart w:id="11" w:name="__Fieldmark__20_3650119476"/>
            <w:bookmarkEnd w:id="1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5.-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</w:t>
            </w:r>
            <w:r>
              <w:fldChar w:fldCharType="begin">
                <w:ffData>
                  <w:name w:val="__Fieldmark__22_3650119476"/>
                  <w:enabled/>
                  <w:ddList>
                    <w:result w:val="0"/>
                    <w:listEntry w:val=" "/>
                    <w:listEntry w:val="marzo - mayo"/>
                    <w:listEntry w:val="julio - sept (mañana)"/>
                    <w:listEntry w:val="julio - sept (tarde)"/>
                  </w:ddLis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DROPDOWN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" w:name="__Fieldmark__22_3650119476"/>
            <w:bookmarkStart w:id="13" w:name="__Fieldmark__22_3650119476"/>
            <w:bookmarkEnd w:id="1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6.-  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</w:t>
            </w:r>
            <w:r>
              <w:fldChar w:fldCharType="begin">
                <w:ffData>
                  <w:name w:val="__Fieldmark__24_3650119476"/>
                  <w:enabled/>
                  <w:ddList>
                    <w:result w:val="0"/>
                    <w:listEntry w:val=" "/>
                    <w:listEntry w:val="marzo - mayo"/>
                    <w:listEntry w:val="julio - sept (mañana)"/>
                    <w:listEntry w:val="julio - sept (tarde)"/>
                  </w:ddLis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DROPDOWN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" w:name="__Fieldmark__24_3650119476"/>
            <w:bookmarkStart w:id="15" w:name="__Fieldmark__24_3650119476"/>
            <w:bookmarkEnd w:id="1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387" w:hanging="0"/>
        <w:rPr/>
      </w:pPr>
      <w:r>
        <w:rPr>
          <w:rFonts w:cs="Arial" w:ascii="Arial" w:hAnsi="Arial"/>
        </w:rPr>
        <w:t>Firma del alumno/a solici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 SECRETARIO DE LA FACULTAD DE CIENCIAS DEL TRABAJ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before="90" w:after="0"/>
        <w:rPr/>
      </w:pPr>
      <w:r>
        <w:rPr>
          <w:rFonts w:cs="Arial" w:ascii="Arial" w:hAnsi="Arial"/>
          <w:i/>
          <w:sz w:val="18"/>
          <w:szCs w:val="18"/>
          <w:u w:val="single"/>
        </w:rPr>
        <w:t>MUY IMPORTANTE:</w:t>
      </w:r>
      <w:r>
        <w:rPr>
          <w:rFonts w:cs="Arial" w:ascii="Arial" w:hAnsi="Arial"/>
          <w:i/>
          <w:sz w:val="18"/>
          <w:szCs w:val="18"/>
        </w:rPr>
        <w:t xml:space="preserve"> Se acompañará a la solicitud copia del resguardo de pago del </w:t>
      </w:r>
      <w:r>
        <w:rPr>
          <w:rFonts w:cs="Arial" w:ascii="Arial" w:hAnsi="Arial"/>
          <w:b/>
          <w:i/>
          <w:sz w:val="22"/>
          <w:szCs w:val="22"/>
        </w:rPr>
        <w:t>seguro Cum Laude</w:t>
      </w:r>
    </w:p>
    <w:sectPr>
      <w:footerReference w:type="default" r:id="rId5"/>
      <w:type w:val="continuous"/>
      <w:pgSz w:w="11906" w:h="16838"/>
      <w:pgMar w:left="1701" w:right="1474" w:gutter="0" w:header="0" w:top="851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nex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RAFAEL INFANTES LUBIAN</dc:creator>
  <dc:description/>
  <cp:keywords/>
  <dc:language>en-US</dc:language>
  <cp:lastModifiedBy>pc</cp:lastModifiedBy>
  <cp:lastPrinted>2011-11-21T12:45:00Z</cp:lastPrinted>
  <dcterms:modified xsi:type="dcterms:W3CDTF">2011-12-05T14:13:00Z</dcterms:modified>
  <cp:revision>2</cp:revision>
  <dc:subject/>
  <dc:title>Facultad de Ciencias</dc:title>
</cp:coreProperties>
</file>