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7520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5455" cy="6191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ascii="Arial" w:hAnsi="Arial"/>
                <w:b/>
                <w:color w:val="0000FF"/>
                <w:sz w:val="36"/>
                <w:szCs w:val="24"/>
              </w:rPr>
              <w:t>Facultad de Cienci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32"/>
              </w:rPr>
              <w:t>U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</w:rPr>
              <w:t xml:space="preserve">NIVERSIDAD DE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</w:rPr>
              <w:t>ÓRDOBA Programación de Asig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CIÓN                 </w:t>
      </w:r>
      <w:r>
        <w:fldChar w:fldCharType="begin">
          <w:ffData>
            <w:name w:val="__Fieldmark__0_865561763"/>
            <w:enabled/>
            <w:ddList>
              <w:result w:val="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865561763"/>
      <w:bookmarkStart w:id="1" w:name="__Fieldmark__0_865561763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ACADÉMICO  </w:t>
      </w:r>
      <w:r>
        <w:rPr>
          <w:rFonts w:cs="Arial" w:ascii="Arial" w:hAnsi="Arial"/>
          <w:b/>
        </w:rPr>
        <w:t>2011-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0"/>
        <w:gridCol w:w="1474"/>
      </w:tblGrid>
      <w:tr>
        <w:trPr/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 LA ASIGNATURA  CÓDIGO                                                                           </w:t>
            </w:r>
          </w:p>
        </w:tc>
      </w:tr>
      <w:tr>
        <w:trPr/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URISMO Y MEDIO AMBIENTE EN ANDALUCÍ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030122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Arial" w:hAnsi="Arial"/>
          <w:szCs w:val="24"/>
        </w:rPr>
        <w:t xml:space="preserve">CURSO EN QUE SE IMPARTE:     </w:t>
      </w:r>
      <w:r>
        <w:fldChar w:fldCharType="begin">
          <w:ffData>
            <w:name w:val="__Fieldmark__3_865561763"/>
            <w:enabled/>
            <w:ddList>
              <w:result w:val="0"/>
            </w:ddList>
          </w:ffData>
        </w:fldChar>
      </w:r>
      <w:r>
        <w:rPr>
          <w:szCs w:val="24"/>
          <w:rFonts w:ascii="Arial" w:hAnsi="Arial"/>
        </w:rPr>
        <w:instrText xml:space="preserve"> FORMDROPDOWN </w:instrText>
      </w:r>
      <w:r>
        <w:rPr>
          <w:szCs w:val="24"/>
          <w:rFonts w:ascii="Arial" w:hAnsi="Arial"/>
        </w:rPr>
        <w:fldChar w:fldCharType="separate"/>
      </w:r>
      <w:bookmarkStart w:id="2" w:name="__Fieldmark__3_865561763"/>
      <w:bookmarkStart w:id="3" w:name="__Fieldmark__3_865561763"/>
      <w:bookmarkEnd w:id="3"/>
      <w:r>
        <w:rPr>
          <w:rFonts w:ascii="Arial" w:hAnsi="Arial"/>
          <w:szCs w:val="24"/>
        </w:rPr>
      </w:r>
      <w:r>
        <w:rPr>
          <w:szCs w:val="24"/>
          <w:rFonts w:ascii="Arial" w:hAnsi="Arial"/>
        </w:rPr>
        <w:fldChar w:fldCharType="end"/>
      </w:r>
      <w:r>
        <w:rPr>
          <w:rFonts w:ascii="Arial" w:hAnsi="Arial"/>
          <w:szCs w:val="24"/>
        </w:rPr>
        <w:t xml:space="preserve">         GRUPO    </w:t>
      </w:r>
      <w:r>
        <w:fldChar w:fldCharType="begin">
          <w:ffData>
            <w:name w:val="__Fieldmark__4_865561763"/>
            <w:enabled/>
            <w:ddList>
              <w:result w:val="0"/>
            </w:ddList>
          </w:ffData>
        </w:fldChar>
      </w:r>
      <w:r>
        <w:rPr>
          <w:szCs w:val="24"/>
          <w:rFonts w:ascii="Arial" w:hAnsi="Arial"/>
        </w:rPr>
        <w:instrText xml:space="preserve"> FORMDROPDOWN </w:instrText>
      </w:r>
      <w:r>
        <w:rPr>
          <w:szCs w:val="24"/>
          <w:rFonts w:ascii="Arial" w:hAnsi="Arial"/>
        </w:rPr>
        <w:fldChar w:fldCharType="separate"/>
      </w:r>
      <w:bookmarkStart w:id="4" w:name="__Fieldmark__4_865561763"/>
      <w:bookmarkStart w:id="5" w:name="__Fieldmark__4_865561763"/>
      <w:bookmarkEnd w:id="5"/>
      <w:r/>
      <w:r>
        <w:rPr>
          <w:szCs w:val="24"/>
          <w:rFonts w:ascii="Arial" w:hAnsi="Arial"/>
        </w:rPr>
        <w:fldChar w:fldCharType="end"/>
      </w:r>
      <w:r>
        <w:rPr>
          <w:rFonts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 :    </w:t>
      </w:r>
      <w:r>
        <w:rPr>
          <w:rFonts w:cs="Arial" w:ascii="Arial" w:hAnsi="Arial"/>
          <w:sz w:val="18"/>
        </w:rPr>
        <w:t xml:space="preserve">TRONC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5_865561763"/>
      <w:bookmarkStart w:id="7" w:name="__Fieldmark__5_86556176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BLIGATOR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6_865561763"/>
      <w:bookmarkStart w:id="9" w:name="__Fieldmark__6_86556176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PTA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865561763"/>
      <w:bookmarkStart w:id="11" w:name="__Fieldmark__7_86556176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.C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8_865561763"/>
      <w:bookmarkStart w:id="13" w:name="__Fieldmark__8_865561763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      TEÓRICOS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RÁCTICOS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5833"/>
      </w:tblGrid>
      <w:tr>
        <w:trPr/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 xml:space="preserve">ÁREA DE CONOCIMIENTO 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álisis Geográfico Regional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1"/>
        <w:gridCol w:w="3303"/>
      </w:tblGrid>
      <w:tr>
        <w:trPr/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DEPARTAMENTO/S RESPONSABLE/S</w:t>
            </w:r>
          </w:p>
        </w:tc>
      </w:tr>
      <w:tr>
        <w:trPr>
          <w:cantSplit w:val="true"/>
        </w:trPr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                                                                 UBICACIÓN</w:t>
            </w:r>
          </w:p>
        </w:tc>
      </w:tr>
      <w:tr>
        <w:trPr/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Geografía y Ciencias del Territor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acultad Fª y Letra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7"/>
      </w:tblGrid>
      <w:tr>
        <w:trPr/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PROFESORADO QUE LA IMPARTE</w:t>
            </w:r>
          </w:p>
        </w:tc>
      </w:tr>
      <w:tr>
        <w:trPr>
          <w:cantSplit w:val="true"/>
        </w:trPr>
        <w:tc>
          <w:tcPr>
            <w:tcW w:w="8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                                                               PRÁCTICAS</w:t>
            </w:r>
          </w:p>
        </w:tc>
      </w:tr>
      <w:tr>
        <w:trPr/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. Ricardo M. Luque Revuel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. Ricardo M. Luque Revuelt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PROGRAMA TEÓRICO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ema 1 . INTRODUCCION AL TURISMO Y EL MEDIO AMBIENTE EN ANDALUCIA</w:t>
              <w:br/>
              <w:br/>
              <w:t>1. Conceptos básicos. Turismo, medioambiente, turismo sostenible, turismo de naturaleza, ecoturismo</w:t>
              <w:br/>
              <w:t>2. La demanda del turismo de naturaleza y el interés de los turistas por el medio ambiente</w:t>
              <w:br/>
              <w:t>3. El entorno productivo del turismo de naturaleza en Andalucía</w:t>
              <w:br/>
              <w:br/>
              <w:t>Tema 2. LOS RECURSOS AMBIENTALES TURISTICOS</w:t>
              <w:br/>
              <w:br/>
              <w:t>1. Concepto de recurso natural y su relación con el turismo.Tipos de recursos naturales como oferta turística</w:t>
              <w:br/>
              <w:t>2.  Paisajes naturales y humanos. La geodiversidad en Andalucía.</w:t>
              <w:br/>
              <w:t>3. Clima, vegetación, relieve.</w:t>
              <w:br/>
              <w:t>4. Aguas litorales y playas.</w:t>
              <w:br/>
              <w:t>5. Territorio y turismo.</w:t>
              <w:br/>
              <w:br/>
              <w:t>Tema  3. LOS ESPACIOS NATURALES PROTEGIDOS EN ANDALUCIA</w:t>
              <w:br/>
              <w:br/>
              <w:t>1. Marco  legal  de  protección  y  ordenación  de  los espacios protegidos.</w:t>
              <w:br/>
              <w:t>2. Caracterización turística y perfiles de la demanda de los parques naturales andaluces.</w:t>
              <w:br/>
              <w:t>3. Actualidad y tendencias en la gestión de los espacios protegidos</w:t>
              <w:br/>
              <w:t xml:space="preserve">4. Uso público, turismo y protección ambiental en los parques naturales </w:t>
              <w:br/>
              <w:br/>
              <w:t>Tema 4. TIPOLOGIA DE ESPACIOS TURÍSTICOS EN ANDALUCÍA.</w:t>
              <w:br/>
              <w:t xml:space="preserve"> </w:t>
              <w:br/>
              <w:t>1. El turismo en los espacios urbanos y las grandes ciudades</w:t>
              <w:br/>
              <w:t>2. Los espacios rurales y de montaña: turismo rural, de naturaleza y deportivo al aire libre.</w:t>
              <w:br/>
              <w:t>3. Los espacios del litoral: el segmento turístico de sol y playa.</w:t>
              <w:br/>
              <w:br/>
              <w:t>Tema 5. LOS IMPACTOS DEL TURISMO SOBRE EL MEDIO AMBIENTE Y LAS ESTRATEGIAS DE TURISMO SOSTENIBLE EN ANDALUCIA</w:t>
              <w:br/>
              <w:br/>
              <w:t>1. Los problemas medioambientales del desarrollo turístico</w:t>
              <w:br/>
              <w:t>2. Los instrumentos de gestión ambiental en la Administración Pública y en la empresa turística</w:t>
              <w:br/>
              <w:t xml:space="preserve">3. Las estrategias para un turismo sostenible en Andalucía: Plan General de Turismo Sostenible y políticas sectoriales de incidencia turístico-ambiental </w:t>
              <w:br/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PROGRAMA PRÁCTICO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Estudio de casos prácticos sobre experiencias, proyectos y temas de actualidad turístico-ambiental. Proyección de audiovisuales y presentaciones de ordenador. Familiarización con las fuentes para el análisis territorial del turismo: cartografía, fotografía aérea, sistemas de información geográfica, recursos electrónicos e interactivos, etc. Manejo de portales de Internet sobre turismo y medio ambiente en Andalucía. Estas prácticas podrán realizarse y ampliarse en sustitución de algunas horas teóricas lectivas o de tutorías en función de la disponibilidad horaria del profesor y los alumnos,  el desarrollo del curso y las opciones de los mismos en cuanto a selección de trabajos prácticos 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RESEÑA METODOLÓGICA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Se utilizarán distintos tipos de recursos didácticos para la exposición de los contenidos de la asignatura y el análisis y asimilación de dichos contenidos por parte de los alumnos:</w:t>
              <w:br/>
              <w:br/>
              <w:t>1. Clases teóricas en el aula. Con exposición y presentación esquemática por parte del profesor de los contenidos de los contenidos de la asignatura.</w:t>
              <w:br/>
              <w:t xml:space="preserve">2. Análisis de casos prácticos en el aula sobre desarrollo turístico sostenible, impactos medioambientales del turismo, evaluación ambiental de proyectos turísticos, etc. </w:t>
              <w:br/>
              <w:t xml:space="preserve">4. Tareas optativas de investigación supervisada. Serán realizadas por los alumnos y versarán sobre temas designados por el profesor o a propuesta de los propios alumnos. </w:t>
              <w:br/>
              <w:t xml:space="preserve">5. Posibilidad de salidas pedagógicas en el entorno de en Córdoba. </w:t>
              <w:br/>
              <w:t>5.Tutorías.  Momento  para  la  resolución   de  dudas personalizadas,  consultas, supervisión de trabajos, etc., bien de carácter presencial o mediante correo electrónico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SISTEMAS Y CRITERIOS DE EVALUACIÓN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a prueba definitiva consistirá en un examen final con parte teórica y casos prácticos.  Se  evaluarán  positivamente  tanto  la  realización  de un trabajo de investigación supervisada  como la participación y posterior elaboración de unas conclusiones y comentarios por escrito sobre casos prácticos propuestos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Nº de parciales y (en su caso) validez de la calificación de los parciales superados en el curso académico</w:t>
            </w:r>
          </w:p>
        </w:tc>
      </w:tr>
      <w:tr>
        <w:trPr/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  <w:gridCol w:w="69"/>
      </w:tblGrid>
      <w:tr>
        <w:trPr/>
        <w:tc>
          <w:tcPr>
            <w:tcW w:w="8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BIBLIOGRAFÍA</w:t>
            </w:r>
          </w:p>
        </w:tc>
      </w:tr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  <w:br/>
              <w:t>BAKER, P.R. (1989) El turismo y la protección de las áreas naturales.  Papers de Turisme, 5: 73-85.</w:t>
              <w:br/>
              <w:t>BESANCENOT, J. P. (1991) Clima y turismo. Masson. París.</w:t>
              <w:br/>
              <w:t xml:space="preserve">CALABUIG TOMÁS y col., (1994) Manual de Geografía Turística de España. Ed. Síntesis. </w:t>
              <w:br/>
              <w:t xml:space="preserve">CALLIZO SONEIRO, J. (1991) Aproximación a la geografía del turismo. Síntesis. Madrid. </w:t>
              <w:br/>
              <w:t xml:space="preserve">CUADRADO ROURA, JUAN R. (1999) El sector servicios y el empleo en España. Evolución reciente y perspectivas de futuro,  671 pp. </w:t>
              <w:br/>
              <w:t xml:space="preserve">FERNÁNDEZ FOSTER, L. (1991) Geografía general del turismo de masas. Madrid, Alianza. </w:t>
              <w:br/>
              <w:t>GIL OLCINA, A. y GOMEZ MENDOZA, J. (2001) Geografía de España.  Ariel.</w:t>
              <w:br/>
              <w:t>GONZÁLEZ BERNÁLDEZ, F. (1981)  Ecología y paisaje. Blume. Madrid.</w:t>
              <w:br/>
              <w:t>JUNTA  DE  ANDALUCÍA  (1992)  Ocio  y  Turismo  en  los  Parques  Naturales  andaluces. Consejería de Economía y Hacienda. Dirección general de Turismo.</w:t>
              <w:br/>
              <w:t>JUNTA  DE  ANDALUCÍA  (1998)  Guía  de  instalaciones  de  uso  público  en  los  Espacios Naturales Andaluces. Consejería de Medio Ambiente. Sevilla.</w:t>
              <w:br/>
              <w:t>JUNTA DE ANDALUCÍA  (2005)   Plan  de  Medio  Ambiente  de  Andalucía  (2004-2010). Consejería de Medio Ambiente.</w:t>
              <w:br/>
              <w:t>JUNTA DE ANDALUCÍA (2001) Guía de los Espacios Naturales de Andalucía. Consejería de Cultura y Medio Ambiente.</w:t>
              <w:br/>
              <w:t xml:space="preserve">JUNTA DE ANDALUCÍA (1994) Recursos Naturales de Andalucía. AMA. Junta de Andalucía. </w:t>
              <w:br/>
              <w:t>JUNTA DE ANDALUCÍA (1996)  Guía  del  Parque Natural de Sierra  Nevada. Consejería de Medio Ambiente.</w:t>
              <w:br/>
              <w:t>JUNTA DE ANDALUCIA (1998)  Guía de  los Parques Naturales Andaluces. Consejería de Medio Ambiente. Sevilla.</w:t>
              <w:br/>
              <w:t>JUNTA DE ANDALUCÍA (2007) Plan General de Turismo Sostenible de Andalucía. Sevilla, Consejería de Turismo, Comercio y Deporte.</w:t>
              <w:br/>
              <w:t>JUNTA DE ANDALUCÍA (2008) Medio ambiente en Andalucía. Informe 2008.</w:t>
              <w:br/>
              <w:t>LANQUAR, R. (1990) El medio ambiente en la planificación turística del litoral mediterráneo. Papers de Turisme, 2: 49-60</w:t>
              <w:br/>
              <w:t>LÓPEZ ONTIVEROS, A. (2003) Geografía de Andalucía. Ariel.</w:t>
              <w:br/>
              <w:t>MARCHENA  GÓMEZ, M. (1993) Turismo  y desarrollo regional: el espacio del  ecoturismo. Papers de Turisme,  11.</w:t>
              <w:br/>
              <w:t>MARCHENA y col. (1993) "Planificación y desarrollo del Ecoturismo" en Estudios Turísticos, nº 119-120, pp. 39-58</w:t>
              <w:br/>
              <w:t>MARTÍN BARAJAS, S. (1999)  Incidencia social y económica de  los Espacios Naturales Protegidos sobre las poblaciones de su entorno. Ecologistas en Acción. Informe.</w:t>
              <w:br/>
              <w:t>MATA OLMO, Rafael y SANZ HERRÁIZ , Concepción (2003). Atlas de los paisajes de España. Madrid, Ministerio de Medio de Medio Ambiente.</w:t>
              <w:br/>
              <w:t>MINISTERIO DE INDUSTRIA TURISMO Y COMERCIO (2004) El turismo de naturaleza an España y su plan de impulso. Madrid, Secretaría General de Turismo.</w:t>
              <w:br/>
              <w:t>MULERO MENDIGORRI, A., (1999) Introducción al medio ambiente en España. Ariel.</w:t>
              <w:br/>
              <w:t>OLIVA ESPALLARDO, J. (1997)  Taller  de Medio Ambiente: Turismo  y Medio Ambiente. Diputación Provincial de Málaga. Sociedad de Planificación y Desarrollo.</w:t>
              <w:br/>
              <w:t>PULIDO FERNANDEZ, J.I. (2005): Criterios para una política turística sostenible en lo parques naturales de Andalucía, Sevilla, Consejería de Turismo, Comercio y Deporte, 866 pp.</w:t>
              <w:br/>
              <w:t>SANTA MARÍA BENEYTO, M. J. (2000) Medio Ambiente en Europa. Retos para un desarrollo sostenible. Universidad de Alicante. Publicaciones.</w:t>
              <w:br/>
              <w:t>VARIOS  AUTORES  (1988) Geografía de Andalucía. Vol VI. Ed. Tartessos.</w:t>
              <w:br/>
              <w:t>VARIOS  AUTORES  (2001) Gran enciclopedia andaluza del silo XXI.  Vol IV. Ed. Tartessos.</w:t>
              <w:br/>
              <w:t>VARIOS  AUTORES  (1992)  "Espacios  Naturales  Protegidos  de  España",  Editorial  Incafo. Madrid.</w:t>
              <w:br/>
              <w:t>VARIOS AUTORES (1998) Turismo y medio ambiente. Madrid, Ed. Centro de Estudios Ramón Areces, S. A.</w:t>
              <w:br/>
              <w:t>VARIOS AUORES (1998) Enciclopedia de la Naturaleza de Andalucía. Ed. Giralda. Sevilla.</w:t>
              <w:br/>
              <w:t>VARIOS AUTORES (1992) Espacios Naturales Protegidos de España. Ed. Incafo. Madrid.</w:t>
              <w:br/>
              <w:t>VARIOS AUTORES (1995) Guía de los Espacios Naturales de España. Ed. Miraguano.</w:t>
              <w:br/>
              <w:t xml:space="preserve">VERA, J. V. [et al.] (1997). Análisis territorial del Turismo:una nueva geografía del turismo. Barcelona, Ariel. </w:t>
              <w:br/>
              <w:t>ZIMMER, P. (1991) Las áreas naturales y el ecoturismo. Tendencias de gestión en Europa. Papers de Turisme , 5: 115-125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Epgrafe">
    <w:name w:val="Epígrafe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13:00Z</dcterms:created>
  <dc:creator>Papa</dc:creator>
  <dc:description/>
  <cp:keywords/>
  <dc:language>en-US</dc:language>
  <cp:lastModifiedBy> </cp:lastModifiedBy>
  <cp:lastPrinted>2010-05-13T10:24:00Z</cp:lastPrinted>
  <dcterms:modified xsi:type="dcterms:W3CDTF">2011-04-04T10:13:00Z</dcterms:modified>
  <cp:revision>2</cp:revision>
  <dc:subject/>
  <dc:title> </dc:title>
</cp:coreProperties>
</file>