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s-ES"/>
        </w:rPr>
        <w:t>ANEXO 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s-ES"/>
        </w:rPr>
        <w:t>AYUDAS PARA ALOJAMIENTO Y MANUTENCIÓN DENTRO DEL PROGRAMA DE INCLUSIÓN SOCIAL PARA LA PERMANENCIA EN LA UNIVERSIDAD DE CÓRDOBA “UCO - GATA CATTANA”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  <w:t xml:space="preserve">Apellidos y nombre: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  <w:t xml:space="preserve">Edad: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  <w:t>Mujer/Hombre: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  <w:t xml:space="preserve">DNI: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  <w:t>Correo electrónico: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  <w:t xml:space="preserve">Dirección: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  <w:t xml:space="preserve">Tfno./Móvil: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  <w:t xml:space="preserve">Centro educativo curso 23/24: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  <w:t xml:space="preserve">Nivel del Curso 23/24: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  <w:t xml:space="preserve">Curso de realizado en la UCO en el año 2024/25: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  <w:t>Facultad Curso 24/25: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  <w:t xml:space="preserve">Documentación que adjunta (señale con una X la documentación que presenta):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>Documentación acreditativa de la identidad de la persona solicitante (DNI, NIE, pasaporte o cualquier otro documento que acredite legalmente la identidad de la persona solicitante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" w:cs="Times New Roman" w:eastAsiaTheme="minorEastAsia"/>
          <w:kern w:val="0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>Certificado en empadronamient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" w:cs="Times New Roman" w:eastAsiaTheme="minorEastAsia"/>
          <w:kern w:val="0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 xml:space="preserve">Certificado de Ingreso mínimo vital emitido por el Servicio Público de Empleo Estatal: para las personas que reciban el </w:t>
      </w:r>
      <w:r>
        <w:rPr>
          <w:rFonts w:eastAsia="" w:cs="Times New Roman" w:ascii="Times New Roman" w:hAnsi="Times New Roman" w:eastAsiaTheme="minorEastAsia"/>
          <w:b/>
          <w:bCs/>
          <w:i/>
          <w:iCs/>
          <w:kern w:val="0"/>
          <w:sz w:val="24"/>
          <w:szCs w:val="24"/>
          <w:lang w:eastAsia="es-ES"/>
        </w:rPr>
        <w:t>ingreso mínimo vital</w:t>
      </w: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" w:cs="Times New Roman" w:eastAsiaTheme="minorEastAsia"/>
          <w:kern w:val="0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 xml:space="preserve">Certificado de </w:t>
      </w:r>
      <w:r>
        <w:rPr>
          <w:rFonts w:eastAsia="" w:cs="Times New Roman" w:ascii="Times New Roman" w:hAnsi="Times New Roman" w:eastAsiaTheme="minorEastAsia"/>
          <w:b/>
          <w:bCs/>
          <w:i/>
          <w:iCs/>
          <w:kern w:val="0"/>
          <w:sz w:val="24"/>
          <w:szCs w:val="24"/>
          <w:lang w:eastAsia="es-ES"/>
        </w:rPr>
        <w:t>renta mínima de inserción</w:t>
      </w: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 xml:space="preserve"> de la Consejería de Inclusión Social, Juventud, Familias e Igualdad de la Junta de Andalucía: para las personas con </w:t>
      </w:r>
      <w:r>
        <w:rPr>
          <w:rFonts w:eastAsia="" w:cs="Times New Roman" w:ascii="Times New Roman" w:hAnsi="Times New Roman" w:eastAsiaTheme="minorEastAsia"/>
          <w:b/>
          <w:bCs/>
          <w:i/>
          <w:iCs/>
          <w:kern w:val="0"/>
          <w:sz w:val="24"/>
          <w:szCs w:val="24"/>
          <w:lang w:eastAsia="es-ES"/>
        </w:rPr>
        <w:t>rentas mínimas de inserción</w:t>
      </w: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" w:cs="Times New Roman" w:eastAsiaTheme="minorEastAsia"/>
          <w:kern w:val="0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>Informes (especificar) emitidos por las entidades públicas competentes en materia de protección de menores, así como los emitidos por otras entidades o instituciones privadas para las personas</w:t>
      </w:r>
      <w:r>
        <w:rPr>
          <w:rFonts w:eastAsia="" w:cs="Times New Roman" w:ascii="Times New Roman" w:hAnsi="Times New Roman" w:eastAsiaTheme="minorEastAsia"/>
          <w:b/>
          <w:bCs/>
          <w:i/>
          <w:iCs/>
          <w:kern w:val="0"/>
          <w:sz w:val="24"/>
          <w:szCs w:val="24"/>
          <w:lang w:eastAsia="es-ES"/>
        </w:rPr>
        <w:t xml:space="preserve"> extuteladas</w:t>
      </w: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" w:cs="Times New Roman" w:eastAsiaTheme="minorEastAsia"/>
          <w:kern w:val="0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" w:cs="Times New Roman" w:eastAsiaTheme="minorEastAsia"/>
          <w:kern w:val="0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>Una declaración jurada o responsable en la que se manifieste no haber solicitado u obtenido becas o ayudas de igual naturaleza y finalidad que la que se solicit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" w:cs="Times New Roman" w:eastAsiaTheme="minorEastAsia"/>
          <w:kern w:val="0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>Certificado del centro educativo de notas o expediente académico del curso anterior al de la solicitud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" w:cs="Times New Roman" w:eastAsiaTheme="minorEastAsia"/>
          <w:kern w:val="0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>Carta de motivación a estudiar en la Universidad de Córdob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" w:cs="Times New Roman" w:eastAsiaTheme="minorEastAsia"/>
          <w:kern w:val="0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 xml:space="preserve">Informe psicopedagógico emitido por el Departamento de Orientación (más el dictamen de escolarización en el caso de NEE) para el abordaje de las necesidades específicas durante su etapa escolar obligatoria y postobligatoria en caso de indicarlo en la solicitud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color w:val="000000"/>
          <w:kern w:val="0"/>
          <w:sz w:val="24"/>
          <w:szCs w:val="24"/>
          <w:lang w:eastAsia="es-ES"/>
        </w:rPr>
        <w:t>Documentación acreditativa de una discapacidad reconocida igual o superior al 33 por ciento, o equivalente en caso de indicarlo en la solicitud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" w:cs="Times New Roman" w:eastAsiaTheme="minorEastAsia"/>
          <w:kern w:val="0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kern w:val="0"/>
          <w:sz w:val="24"/>
          <w:szCs w:val="24"/>
          <w:lang w:eastAsia="es-ES"/>
        </w:rPr>
        <w:t>Cualquiera otra documentación que acredite la situación de precariedad alegada en la solicitud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  <w:t>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s-E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kern w:val="0"/>
          <w:sz w:val="24"/>
          <w:szCs w:val="24"/>
          <w:lang w:eastAsia="es-E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88132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88132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8132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88132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88132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88132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88132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88132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88132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813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8813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8132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88132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881325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881325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881325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881325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881325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88132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88132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8813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32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8813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325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509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e509f"/>
    <w:rPr>
      <w:rFonts w:ascii="Calibri" w:hAnsi="Calibri" w:eastAsia="Calibri" w:cs="Times New Roman"/>
      <w:kern w:val="0"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88132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88132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8813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32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88132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ce509f"/>
    <w:pPr>
      <w:spacing w:lineRule="auto" w:line="240" w:before="0" w:after="200"/>
    </w:pPr>
    <w:rPr>
      <w:rFonts w:ascii="Calibri" w:hAnsi="Calibri" w:eastAsia="Calibri" w:cs="Times New Roman"/>
      <w:kern w:val="0"/>
      <w:sz w:val="20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83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9:00Z</dcterms:created>
  <dc:creator>a d</dc:creator>
  <dc:description/>
  <dc:language>en-US</dc:language>
  <cp:lastModifiedBy>a d</cp:lastModifiedBy>
  <dcterms:modified xsi:type="dcterms:W3CDTF">2024-07-31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