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/>
      </w:pPr>
      <w:r>
        <w:rPr/>
        <w:object w:dxaOrig="818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.65pt;width:113.25pt;height:76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92614340" r:id="rId2"/>
        </w:objec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ARÍA DEL CARMEN BALBUENA TOREZANO, PROFESORA TITULAR DE UNIVERSIDAD Y SECRETARIA GENERAL DE LA UNIVERSIDAD DE CÓRDOBA, SEGÚN LO ESTABLECIDO EN EL ARTÍCULO 61 DE LOS ESTATUTOS DE LA UNIVERSIDA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ERTIFICA:</w:t>
      </w:r>
    </w:p>
    <w:p>
      <w:pPr>
        <w:pStyle w:val="Textoindependiente21"/>
        <w:ind w:left="708" w:hanging="0"/>
        <w:rPr>
          <w:sz w:val="24"/>
          <w:szCs w:val="24"/>
        </w:rPr>
      </w:pPr>
      <w:r>
        <w:rPr>
          <w:sz w:val="24"/>
          <w:szCs w:val="24"/>
        </w:rPr>
        <w:t>Que el Consejo de Gobierno de la Universidad de Córdoba en sesión ordinaria del día 24 de septiembre de 2015, adoptó el siguiente acuerdo:</w:t>
      </w:r>
    </w:p>
    <w:p>
      <w:pPr>
        <w:pStyle w:val="Textoindependiente21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ind w:left="70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probar la concesión de la Medalla de Oro con Cinta Albero de la Universidad de Córdoba al Prof.  Dr. José Manuel Roldán Nogueras”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reconocimiento a su labor desempeñada como Rector de la Universidad de Córdoba, tras culminar una prolongada trayectoria de gestión y servicio en diferentes etapas de la institución, potenciando e intensificando las relaciones institucionales de la misma con el entorno económico y social y las administraciones, por su contribución a la puesta en funcionamiento del Campus de Excelencia Internacional Agroalimentario ceiA3, y su intensa labor en la apertura y fortalecimiento de relaciones de nuestra universidad más allá de nuestras fronteras, participando activamente en su proyección exterior, y facilitando todo el proceso de adaptación de la Universidad de Córdoba a la cambiante realidad de estos años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para que conste y surta los efectos oportunos donde proceda, expide y firma la </w:t>
        <w:tab/>
        <w:t>presente certificación,  en Córdoba a 24 de septiembre de 2015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8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8:00Z</dcterms:created>
  <dc:creator>Rectorado</dc:creator>
  <dc:description/>
  <cp:keywords/>
  <dc:language>en-US</dc:language>
  <cp:lastModifiedBy>Francisca de Paula Saravia González</cp:lastModifiedBy>
  <cp:lastPrinted>2015-09-24T18:54:00Z</cp:lastPrinted>
  <dcterms:modified xsi:type="dcterms:W3CDTF">2022-01-11T07:58:00Z</dcterms:modified>
  <cp:revision>2</cp:revision>
  <dc:subject/>
  <dc:title>Secretaría General</dc:title>
</cp:coreProperties>
</file>