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6737"/>
      </w:tblGrid>
      <w:tr>
        <w:trPr>
          <w:trHeight w:val="1124" w:hRule="atLeast"/>
          <w:cantSplit w:val="true"/>
        </w:trPr>
        <w:tc>
          <w:tcPr>
            <w:tcW w:w="3349" w:type="dxa"/>
            <w:tcBorders>
              <w:bottom w:val="single" w:sz="4" w:space="0" w:color="000000"/>
            </w:tcBorders>
            <w:vAlign w:val="center"/>
          </w:tcPr>
          <w:p>
            <w:pPr>
              <w:pStyle w:val="LogoUCO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Heading5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Heading5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Heading5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Heading5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48335</wp:posOffset>
                  </wp:positionH>
                  <wp:positionV relativeFrom="margin">
                    <wp:posOffset>-5715</wp:posOffset>
                  </wp:positionV>
                  <wp:extent cx="743585" cy="463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2"/>
                <w:szCs w:val="12"/>
              </w:rPr>
              <w:t>Vicerrectorado de Posgrado</w:t>
            </w:r>
          </w:p>
          <w:p>
            <w:pPr>
              <w:pStyle w:val="Heading5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 Innovación Docent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OVACIÓN DO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GRUPOS DOCENTES</w:t>
            </w:r>
          </w:p>
        </w:tc>
      </w:tr>
    </w:tbl>
    <w:p>
      <w:pPr>
        <w:pStyle w:val="Normal"/>
        <w:ind w:left="-120" w:right="-290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ind w:left="-120" w:hanging="0"/>
        <w:jc w:val="both"/>
        <w:rPr>
          <w:rFonts w:ascii="Calibri" w:hAnsi="Calibri" w:cs="Calibri"/>
          <w:b/>
          <w:b/>
          <w:i/>
          <w:i/>
          <w:color w:val="0000FF"/>
          <w:sz w:val="16"/>
          <w:szCs w:val="16"/>
        </w:rPr>
      </w:pPr>
      <w:r>
        <w:rPr>
          <w:rFonts w:cs="Calibri" w:ascii="Calibri" w:hAnsi="Calibri"/>
          <w:b/>
          <w:i/>
          <w:color w:val="0000FF"/>
          <w:sz w:val="16"/>
          <w:szCs w:val="16"/>
        </w:rPr>
        <w:t>Todas las altas, bajas y modificaciones que se produzcan durante el curso se podrán enviar, preferentemente, por la sede electrónica (usando el modelo “solicitud genérica” y adjuntando el documento) o bien a través del Registro General de la Universidad de Córdoba dirigidas a INNOVACIÓN DOCENTE.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16"/>
          <w:szCs w:val="16"/>
        </w:rPr>
      </w:pPr>
      <w:r>
        <w:rPr>
          <w:rFonts w:cs="Calibri" w:ascii="Calibri" w:hAnsi="Calibri"/>
          <w:b/>
          <w:i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arcar con </w:t>
      </w:r>
      <w:r>
        <w:rPr>
          <w:rFonts w:cs="Calibri" w:ascii="Calibri" w:hAnsi="Calibri"/>
          <w:b/>
          <w:sz w:val="18"/>
          <w:szCs w:val="18"/>
        </w:rPr>
        <w:t>(X)</w:t>
      </w:r>
      <w:r>
        <w:rPr>
          <w:rFonts w:cs="Calibri" w:ascii="Calibri" w:hAnsi="Calibri"/>
          <w:sz w:val="18"/>
          <w:szCs w:val="18"/>
        </w:rPr>
        <w:t xml:space="preserve"> lo que proceda)</w:t>
      </w:r>
    </w:p>
    <w:tbl>
      <w:tblPr>
        <w:tblW w:w="7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80"/>
        <w:gridCol w:w="480"/>
        <w:gridCol w:w="3360"/>
        <w:gridCol w:w="5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itución de un nuevo Grup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Nº se asigna en la Sección de Calida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80"/>
        <w:gridCol w:w="480"/>
        <w:gridCol w:w="3360"/>
        <w:gridCol w:w="5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as de nuevos miembros en un Grup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que el número del grup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80"/>
        <w:gridCol w:w="480"/>
        <w:gridCol w:w="3360"/>
        <w:gridCol w:w="5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jas de miembros en el Grup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que el número del grup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80"/>
        <w:gridCol w:w="480"/>
        <w:gridCol w:w="1515"/>
        <w:gridCol w:w="469"/>
        <w:gridCol w:w="1376"/>
        <w:gridCol w:w="5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io de Grup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o actua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evo Grup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7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80"/>
        <w:gridCol w:w="480"/>
        <w:gridCol w:w="3360"/>
        <w:gridCol w:w="5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bio de Responsable de Grupo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que el número del grup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127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ara los cambios de responsable de grupo se pondrá el nuevo responsable en “</w:t>
      </w:r>
      <w:r>
        <w:rPr>
          <w:rFonts w:cs="Calibri" w:ascii="Calibri" w:hAnsi="Calibri"/>
          <w:b/>
          <w:i/>
          <w:sz w:val="16"/>
          <w:szCs w:val="16"/>
        </w:rPr>
        <w:t xml:space="preserve">Responsable de Grupo” </w:t>
      </w:r>
      <w:r>
        <w:rPr>
          <w:rFonts w:cs="Calibri" w:ascii="Calibri" w:hAnsi="Calibri"/>
          <w:i/>
          <w:sz w:val="16"/>
          <w:szCs w:val="16"/>
        </w:rPr>
        <w:t xml:space="preserve">y en </w:t>
      </w:r>
      <w:r>
        <w:rPr>
          <w:rFonts w:cs="Calibri" w:ascii="Calibri" w:hAnsi="Calibri"/>
          <w:b/>
          <w:i/>
          <w:sz w:val="16"/>
          <w:szCs w:val="16"/>
        </w:rPr>
        <w:t>“Constituyentes del Grupo</w:t>
      </w:r>
      <w:r>
        <w:rPr>
          <w:rFonts w:cs="Calibri" w:ascii="Calibri" w:hAnsi="Calibri"/>
          <w:i/>
          <w:sz w:val="16"/>
          <w:szCs w:val="16"/>
        </w:rPr>
        <w:t>” el profesor que cesante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En todos los casos deberá firmar el responsable del grupo y en el cambio de grupo sus dos responsables.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LE DEL GRU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bre y apellidos: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tegoría profesional: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Área: 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partamento: 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reo electrónico: .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léfono: ........................................... </w:t>
        <w:tab/>
        <w:tab/>
        <w:tab/>
        <w:t>Firma: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NSTITUYENTES DEL GRUP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bre y apellidos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tegoría profesional: 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partamento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reo electrónico: ......................................</w:t>
        <w:tab/>
        <w:tab/>
        <w:t>D.N.I.:………………………….......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Firma: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bre y apellidos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tegoría profesional: 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partamento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reo electrónico: ......................................</w:t>
        <w:tab/>
        <w:tab/>
        <w:t>D.N.I.:………………………….......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irma: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TITUYENTES DEL GRUPO (continuación)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bre y apellidos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tegoría profesional: 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partamento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reo electrónico: ......................................</w:t>
        <w:tab/>
        <w:tab/>
        <w:t>D.N.I.:………………………….......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Firma: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bre y apellidos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tegoría profesional: 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partamento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reo electrónico: ......................................</w:t>
        <w:tab/>
        <w:tab/>
        <w:t>D.N.I.:………………………….......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Firma:________________________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bre y apellidos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tegoría profesional: 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partamento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reo electrónico: ......................................</w:t>
        <w:tab/>
        <w:tab/>
        <w:t>D.N.I.:………………………….......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Firma: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bre y apellidos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tegoría profesional: 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partamento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reo electrónico: ......................................</w:t>
        <w:tab/>
        <w:tab/>
        <w:t>D.N.I.:………………………….......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Firma:________________________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LogoUCO">
    <w:name w:val="Logo UCO"/>
    <w:basedOn w:val="Normal"/>
    <w:qFormat/>
    <w:pPr>
      <w:tabs>
        <w:tab w:val="clear" w:pos="708"/>
        <w:tab w:val="center" w:pos="1510" w:leader="none"/>
      </w:tabs>
      <w:ind w:left="425" w:right="0" w:hanging="0"/>
    </w:pPr>
    <w:rPr>
      <w:rFonts w:ascii="Helvetica" w:hAnsi="Helvetica" w:cs="Helvetica"/>
      <w:smallCaps/>
      <w:sz w:val="16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3:00Z</dcterms:created>
  <dc:creator>Juan José Ruiz</dc:creator>
  <dc:description/>
  <cp:keywords/>
  <dc:language>en-US</dc:language>
  <cp:lastModifiedBy>Isabel Rico Tejada</cp:lastModifiedBy>
  <cp:lastPrinted>2011-06-09T12:23:00Z</cp:lastPrinted>
  <dcterms:modified xsi:type="dcterms:W3CDTF">2020-03-23T09:36:00Z</dcterms:modified>
  <cp:revision>3</cp:revision>
  <dc:subject/>
  <dc:title> </dc:title>
</cp:coreProperties>
</file>