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9265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229347457"/>
            <w:enabled/>
            <w:ddList>
              <w:result w:val="2"/>
              <w:listEntry w:val="RELACIONES LABORALES"/>
              <w:listEntry w:val="CIENCIAS DEL TRABAJO"/>
              <w:listEntry w:val="TURIS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29347457"/>
      <w:bookmarkStart w:id="1" w:name="__Fieldmark__0_229347457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0-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TRIMONIO ARTÍSTICO DE CÓRDOB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</w:t>
      </w:r>
      <w:r>
        <w:fldChar w:fldCharType="begin">
          <w:ffData>
            <w:name w:val="__Fieldmark__2_229347457"/>
            <w:enabled/>
            <w:ddList>
              <w:result w:val="1"/>
              <w:listEntry w:val="PRIMERO"/>
              <w:listEntry w:val="SEGUNDO"/>
              <w:listEntry w:val="TERCE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229347457"/>
      <w:bookmarkStart w:id="3" w:name="__Fieldmark__2_22934745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GRUPO    </w:t>
      </w:r>
      <w:r>
        <w:fldChar w:fldCharType="begin">
          <w:ffData>
            <w:name w:val="__Fieldmark__3_229347457"/>
            <w:enabled/>
            <w:ddList>
              <w:result w:val="0"/>
              <w:listEntry w:val="A"/>
              <w:listEntry w:val="B"/>
              <w:listEntry w:val="A y B"/>
              <w:listEntry w:val="-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3_229347457"/>
      <w:bookmarkStart w:id="5" w:name="__Fieldmark__3_229347457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4_229347457"/>
      <w:bookmarkStart w:id="7" w:name="__Fieldmark__4_22934745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5_229347457"/>
      <w:bookmarkStart w:id="9" w:name="__Fieldmark__5_229347457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6_229347457"/>
      <w:bookmarkStart w:id="11" w:name="__Fieldmark__6_22934745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7_229347457"/>
      <w:bookmarkStart w:id="13" w:name="__Fieldmark__7_229347457"/>
      <w:bookmarkEnd w:id="1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, ARQUEOLOGÍA Y MÚS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CULTAD FILOSOFÍA Y LETR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ª DE LOS ÁNGELES JORDANO BARBUD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D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1.</w:t>
              <w:tab/>
              <w:t>Introducción. Apuntes sobre la historia de Córdoba. Córdoba en la historiografía. La ciudad y sus museos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 xml:space="preserve">Prehistoria y protohistoria: Representación en el Museo Arqueológico Provincial de los primeros pobladores y sus manifestaciones artísticas. Artes industriales. Pinturas y grabados en cuevas. El mundo de la muerte. El arte mueble. Los primeros orfebres. Toros y leones ibéricos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Corduba romana. Ordenación de la ciudad. Las murallas. La red viaria. El aprovechamiento del agua. El templo de la Calle Nueva. Edificios para espectáculos. Necrópolis y tumbas: El centro de interpretación de la Puerta de Gallegos. Los sarcófagos. Los mosaicos. El conjunto de Cercadill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La huella de los visigodos. La transformación de Cercadilla. La conversión al cristianismo: basílicas visigodas y martiria. Tesoros recuperados. Decoración arquitectónic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Qurtuba musulmana. El urbanismo: vías, murallas y puentes. Madina y Ajerquía. Edificios religiosos: las mezquitas de barrio y la Mezquita aljama. El rito del agua: baños y lavatorios; la Albolafia. Restos del alcázar musulmán. Madinat al-Zahr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 xml:space="preserve">Córdoba bajomedieval cristiana. Urbanismo. Las murallas. El alcázar. Primeras iglesias y conventos tras la reconquista. La primera iglesia dentro de la Mezquita. El monasterio de San Jerónimo de Valparaíso. Escultura. Pintura. Orfebrería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  <w:tab/>
              <w:t>Arte mudéjar en Córdoba. La Sinagoga. La Capilla Real. Capilla de San Bartolomé. Palacios y conventos. Otras manifestacion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Renacimiento y Manierismo. Los Hernán Ruiz. Intervenciones en la Mezquita-Catedral. El crucero catedralicio. Arquitectura civil: los palacios, las Caballerizas Reales. Edificios asistenciales: los hospitales. Escultura y pintura. Los retablos de la Catedr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Los siglos XVII y XVIII. El barroco. Iglesias y conventos. Transformaciones barrocas en la Mezquita-Catedral. El coro. Arquitectura civil: plazas, palacios y hospitales. Escultura y pintura. Imaginería procesion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>Del Neoclasicismo a la actualidad. El Colegio de Santa Victoria. San Rafael. Escultura: El triunfo de San Rafael, de Verdiguier. Edificios modernistas. Del racionalismo al neorregionalismo. La escultura realista: Mateo Inurria, Eduardo Barrón, Mariano Benlliure, Garnelo y Alda. Pintura: El Salón Liceo del Círculo de la Amistad. Romero Barros. Julio Romero de Torres. Otros pintores en el Museo de Bellas Artes. La colección de la Diputación Provi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1.</w:t>
              <w:tab/>
              <w:t>Elaboración por parte del alumno de un trabajo, individual o máximo de dos personas, sobre cualquier aspecto del temario, que podrá ser también la realización de un itinerario, y que deberá exponer en clase o “in situ”. El trabajo deberá ser el resultado de un exhaustivo vaciado bibliográfico del tema en cuestión, así como de una madura y correcta redacción de los contenidos. Si la exposición se realiza en clase, el alumno debe contar con material didáctico que apoye su exposición, como diapositivas, textos, transparencias o presentación en Power-point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La asignatura se planteará de forma experimental, de manera que se programarán diferentes visitas, con el fin de ver el mayor número de bienes culturales “in situ”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Horas presenciales: Teóricas y prácticas. Consistirán en el trabajo común en el aula y se desarrollarán en clases teóricas (dos horas semanales), en las que el profesor expondrá las cuestiones fundamentales del temario atendiendo a la periodización marcada por el temario general, y clases prácticas (una hora semanal), en las que se atenderá a aspectos relacionados con competencias y habilidades funcionales y epistemológicas, especialmente con las de análisis y comentario de obras artísticas y textos teóricos. En dichas clases prácticas se desarrollarán, además, las exposiciones de los trabajos realizados por los alumnos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utorías. Consistirán en reuniones de obligado cumplimiento –individuales o grupales- en las que, además del desarrollo de la labor orientadora general del profesor hacia los alumnos, se tendrá ocasión de programar los trabajos de tipo periódico y de tipo único o final, que serán dirigidos mediante la acción orientadora del profesor. Las sesiones individuales y grupales se concertarán previamente con el profesor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so del Aula Virtual para material y consultas. 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La asignatura tiene un valor de seis créditos, tres de ellos teóricos y tres prácticos, incluyéndose en estos últimos las actividades correspondientes al programa de equivalencias. Para superar la asignatura con nivel de aprobado se requiere la asistencia a las clases con aprovechamiento, la participación y la superación del examen escrito que se realizará a final del cuatrimestre, consistente en el desarrollo de una parte teórica y de una parte práctica, basada en el comentario de diapositivas escogidas entre las expuestas a lo largo del curso. La evaluación sumará a este ejercicio académico los resultados de los trabajos. Éstos se evaluarán en función de la calidad de los resultados y de la evaluación continua del profesor de su desarrollo durante las sesiones de tutoría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 valorará tanto la exposición oral como escrita del trabajo, en las que se tendrá en cuenta: la expresión, corrección gramatical, estructura, contenidos, citas y búsqueda de bibliografía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Acién Almansa, M. “Madinat al-Zahra en el urbanismo musulmán”, Cuadernos de Madinat al Zahra 1, pp. 11-26, 1987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guilera Castro, Mª C. “Monasterios y conventos de la Córdoba bajomedieval. Análisis fundacional”, Arte, Arqueología e Historia 7, pp. 103-108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colea, S. Guías artísticas de España. Córdoba. Barcelona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magro, A. “La arquitectura en Al-Andalus en torno al año 1000: Medina Azahara”, en La Península Ibérica en torno al año 1000, pp. 165-191, León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dellou Santolaria, M. A. Ricardo Velázquez Bosco. Catálogo de la Exposición. Madrid, 199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da y Vargas, A. de la . El arquitecto andaluz Hernán Ruiz II. Sevilla, 197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anda y Vargas, A. de la.  Hernán Ruiz II. Sevilla, 197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rrás Gualis, G. M. El Islam. De Córdoba al mudéjar. Madrid, 199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macho Padilla, J.M. “El tesoro de la Catedral de Córdoba”. B.R.A.C., 31. Córdoba, 193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ntera Burgos, F. Sinagogas de Toledo, Segovia y Córdoba. Madrid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pitel, A. “La Catedral de Córdoba. Transformación cristiana de la mezquita. Arquitectura, LXVI/256. Madrid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rbolnell Trillo y Figueroa, A. Guía artística de Córdoba. Córdoba, 192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stejón y Martínez de Arizala, R. Guía de Córdoba. Madrid, 193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stellano Cuesta, Mª T. La iglesia de San Francisco y San Eulogio de la Ajerquía de Córdoba. Córdoba, 198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ementson Lope, M.C. El mundo clásico en José Garnelo y Alda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ómez Ramos, R. Arquitectura alfonsí. Sevilla, 1974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esta Martínez, M. La ciudad de Córdoba en el siglo XVIII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cribano Ucelay, V. Estudio histórico artístico del Alcázar de los Reyes Cristianos de Córdoba. Córdoba, 197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wert; Ch. “La Mezquita de Córdoba”. Jornadas de Cultura Islámica (Toledo, 1987). Madrid, 198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 la Torre, F. “Notas sobre el Museo de Bellas Artes de Córdoba”. Apotheca, 6**.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 la Torre, F. Raya Raya, M. A. “La pintura del siglo XVII en Córdoba”. Maestros andaluces del Barroco. Zaragoza, 198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l Moral, A. El hospital de San Sebastián: cinco siglos de asistencia médico-sanitaria institucional (1363-1816). Córdoba, 198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riguet Mata, J.A. y Montejo Córdoba, A.J. “El Alcázar de los Reyes Cristianos de Córdoba”. Actas del I Congreso de Castellología Ibérica, pp. 3455.364. Palencia, 199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ernández Giménez, F. Madinat al-Zahra. Arquitectura y decoración. Granada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dalgo, R. Espacio público y espacio privado en el conjunto palatino de Cercadilla (Córdoba): el aula central y las termas. Sevilla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én Morente, A. Historia de la ciudad de Córdoba. Córdoba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ménez Martín, A. “La Mezquita de Córdoba”. Cuadernos de Arte Español, 97. Madrid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 Arquitectura medieval cristiana de Córdoba. De la reconquista a los inicios del Renacimiento. Córdoba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, Moreno Cuadro, F., Mudarra Barrero, M.  Iglesias de la Reconquista. Itinerarios y puesta en valor. Córdoba, 199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 El Mudéjar en Córdoba. Córdoba, 200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guna Paúl, T. “Córdoba gótica”. Andalucía. La España Gótica. 11. Madrid, 199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ra Arrebola, F. Los tapices del Patirmonio Eclesiástico de Córdoba. Córdoba, 197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ra Arrebola, F. Artes textiles en el palacio de la Casa de Viana en Córdoba. Córdoba, 198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illo Alemany, M. “Algunos aspectos de Madinat al-Zahra como ciudad fortificada. Miscelánea de Arte. Madrid, 198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llo Alemany, M. “Sobre los patios de Madinat al-Zahra”. Actas de las Jornadas de Cultura Árabe e Islámica (1978). Madrid, 198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ópez Cuervo, S. Medina az-Zahra. Ingeniería y formas. Madrid, 1983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fil, P. “La iglesia paleocristiana de Santa Catalina en el Convento de Santa Clara (Córdoba)”. Caetaria, 1, pp. 33-45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fil, P. “Córdoba de Teodosio a Abd al-Rahman III”. Visigodos y omeyas: un debate entre la Antigüedad tardía y la Alta Edad Media”. Anejos del Archivo Español de Arqueología, 23, pp. 117-141. Madrid, 200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árquez Cruz, F. S. Visita al Palacio de Viana. Córdoba, 198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ín Ribes, J. Sillería de coro de la Catedral de Córdoba. Córdoba, 198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ín Ribes, J. Custodia Procesional de Arfe. Córdoba, 198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edianero Hernández, J.Mª. “Aproximación evolutiva a la pintura gótica en el antiguo reino de Córdoba”. Ariadna, 6. Palma del Río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tes Ruiz, R. “Mateo Inurria: dibujos de la Mezquita y de Medina Azahara en el Museo de Bellas Artes de Córdoba”. Apotheca, 4. Córdoba, 198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reno Cuadro, F. Palencia Cerezo, J. Mª. San Juan de la Cruz y Córdoba. El convento de Santa Ana de Córdoba. Córdoba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reno Manzano, J. Guía del Palacio-Museo de Viana. Córdoba, 198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to Cumplido, M. La Catedral de Córdoba. Córdoba, 199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to Cumplido, M. Luca de Tena, C. Planos y dibujos de la Mezquita de Córdoba. Córdoba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ieto Cumplido, M. y Recio Mateo, L. La Mezquita Catedral de Córdoba. Patrimonio de la Humanidad. Córdoba, 200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caña Jiménez, M. “Precisiones sobre la historia de la Mezquita de Córdoba”. Cuadernos de Estudios Medievales. Granada, 197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 Belmonte, M. Á. La Catedral-antigua mezquita y santuarios cordobeses. Córdoba, 197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ti Belmonte, M. Á. Córdoba monumental, artística e histórica. Córdoba, 198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 Belmonte, V. Guía artística de Córdoba. Córdoba, 192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vón Maldonado, B. “Entre la Historia y la Arqueología. El enigma de la Córdoba califal desaparecida (I y II)”. Al-Qantara. Madrid-Granada, 198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vón Maldonado, B. Ciudades hispanomusulmanas. Madrid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láez del Rosal, J. La sinagoga de Córdoba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láez del Rosal, J. Los judíos en Córdoba. Madrid, 199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érez Lozano, M. “La Asunción de Elías de Valdés Leal: un ejemplo de culteranismo pictórico”. Apotheca, 6**. Córdoba, 1986.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érez Lozano, M. “Apuntes sobre la arquitectura de la capilla del Colegio de la Asunción”, Cajasur, 31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mírez de Arellano y Díaz de Morales, R. Guía artística de Córdoba. Sevilla, 189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 y Díaz de Morales, R. Inventario monumental y artístico de la porvincia de Córdoba. (Córdoba, 1904). Notas de José Valverde Madrid. Córdoba, 198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 y Gutiérrez, T. Paseos por Córdoba, o sean apuntes para su historia. Córdoba, 1873-1877. León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las Casas Deza, L. Mª. Descripción de la iglesia Catedral de Córdoba. Córdoba, 186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las Casas Deza, L. Mª. Indicador Cordobés. (Córdoba, 1867). León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ya Raya, Mª Á. El retablo en Córdoba durante los siglos XVII y XVIII. Córdoba, 198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ya Raya, Mª Á. Córdoba y su pintura religiosa (siglos XVII y XVIII).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ya Raya, Mª Á. El retablo barroco cordobés. Córdoba, 198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ya Raya, Mª Á. Catálogo de las pinturas de la Catedral de Córdba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vas Carmona, J. Arquitectura barroca cordobesa. Córdoba, 198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vas Carmona, J. “Notas para el neoclásico cordobés”. Imafronte, 2. Murcia, 198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os Gener, S. de los. “La ermita de San Bartolomé o capilla del Hospital del Cardenal Salazar”. B.R.A.C., 28. Córdoba, 1930- 30, 193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queiros Pumar, C. Estudio histórico-artístico de la iglesia de Sna Nicolás de la Villa de Córdoba. Córdoba, 198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rrano Ovín, V. “La iglesia parroquial de San Miguel, en Córdoba”. B.R.A.C., 90. Córdoba, 197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rrano Ovín, V. “La iglesia parroquial de San Lorenzo”. B.R.A.C., 97. Córdoba, 197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El puente romano”. B.R.A.C., 2. Córdoba, 192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El alcázar de los Reyes Cristianos”. B.R.A.C., 9. Córdoba, 192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Los jardines y la huerta del Alcázar. Su historia”. B.R.A.C., 56. Córdoba, 194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s Balbás, L. La mezquita de Córdoba y las ruinas de Madinat al-Zahra. Madrid, 195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rres Pérez, J.Mª. “La iglesia del Juramento de San Rafael en Córdoba (1796-1806)”. Norba Arte, VII. Cáceres, 198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rquízar Herrera, A. El Renacimiento en la periferia. La traducción de los modos italianos en la experiencia del quinientos cordobés. Córdoba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rquízar Herrera, A. Historiadores y pintores. Historia de la historiografía de la pintura del siglo XVI en Córdoba. Córdoba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lejo Triano, A. “Madinat az-Zahra”. Abderramán III y su época. Córdoba, 199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lejo Triano, A. (coord.). Madinat al-Zahra, 1985-2000: 15 años de recuperación. Córdoba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verde Candil, M. y Zueras Torrens, F. Un siglo de pintura cordobesa (1791-1891). Córdoba, 1984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verde Candil, M. y Píriz Salgado, A.M. Catálogo del Museo Julio Romero de Torres. Córdoba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verde Madrid, J. Ensayo socio-histórico de retablistas cordobeses del siglo XVIII. Córdoba, 197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querizo, D. La cultura ibérica en Córdoba. Un ensayo de síntesis. Córdoba, 199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ázquez Lesmes, R. “Monasterio y colegiata de San Hipólito de Córdoba (1343-1399)”. Actas del I Congreso de Historia de Andalucía. Córdoba, 197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lázquez Bosco, R. Medina Azzahra y Alamiriya. Madrid, 191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cent Zaragoza, A.M. Museo Arqueológico de Córdoba. Guía abreviada. Madrid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llar Movellán, A. “Introducción a la arquitectura cordobesa contemporánea (1890-1940). Ensayo de inventario”. Apotheca, 5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Córdoba y su provincia. 4 vols. Sevilla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Córdoba: tiempo de Pasión, 2 vols. Córdoba, 1991-9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El esplendor de los omeyas cordobeses. La civilización musulmana de Europa occidental, vol. 1: Estudios; vol. 2: Catálogo de piezas, Granada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Exposición “La Mezquita de Córdoba, siglos VIII al XV”,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Guía arqueológica de Córdoba. Córdoba, 200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Guía artística de la provincia de Córdoba. Córdoba, 199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Guía artística de la provincia de Córdoba. Córdoba, 200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La mezquita de Córdoba, empeño universal. Córdoba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Semana Santa en Córdoba. Córdoba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20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7:00Z</dcterms:created>
  <dc:creator>Secretaría</dc:creator>
  <dc:description/>
  <cp:keywords/>
  <dc:language>en-US</dc:language>
  <cp:lastModifiedBy>WinuE</cp:lastModifiedBy>
  <dcterms:modified xsi:type="dcterms:W3CDTF">2010-06-11T08:37:00Z</dcterms:modified>
  <cp:revision>2</cp:revision>
  <dc:subject/>
  <dc:title>TITULACIÓN       </dc:title>
</cp:coreProperties>
</file>