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 de Ciencias del Traba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CÓRDOBA Programación de A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CIÓN: DIPLOMADO EN TUR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ACADÉMICO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LA ASIGNATURA CÓD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rios Turís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30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EN QUE SE IMPARTE: - GRUP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E ASIGNATURA: TRONCAL OBLIGATORIA OPTATIVA X L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CRÉDITOS: TEÓRICOS (4´5) PRÁCTICOS (1´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CONOCIM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ía Hu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/S RESPONSABLE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UB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fía y Ciencias del Territ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ad de Filosofía y Le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ADO QUE LA IM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ÍA PRÁC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Martín Torres Má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. Martín Torres Márqu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mtmgeo@hotmail.com; gt1tomam@uco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 Web: http://www.uco.es/~gt1tomam/index.html (Geo Aula Virtu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TEÓ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 atención a los contenidos impartidos en la asignatura, el orden y desarrollo básico</w:t>
      </w:r>
    </w:p>
    <w:p>
      <w:pPr>
        <w:pStyle w:val="Normal"/>
        <w:rPr/>
      </w:pPr>
      <w:r>
        <w:rPr/>
        <w:t>de los temas, según la disponibilidad de créditos con los que se cuenta, es como si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: Concepto, planificación y tipología de itinerarios turíst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efinición de los siguientes conceptos: itinerario, viaje programado, pakage tour,</w:t>
      </w:r>
    </w:p>
    <w:p>
      <w:pPr>
        <w:pStyle w:val="Normal"/>
        <w:rPr/>
      </w:pPr>
      <w:r>
        <w:rPr/>
        <w:t>incursive tour, circuito, paseo, tour, etc; b) El origen histórico del itinerario turístico; c)</w:t>
      </w:r>
    </w:p>
    <w:p>
      <w:pPr>
        <w:pStyle w:val="Normal"/>
        <w:rPr/>
      </w:pPr>
      <w:r>
        <w:rPr/>
        <w:t>Los recursos de los itinerarios turísticos; c) Tipología de itinerarios: vacacionales,</w:t>
      </w:r>
    </w:p>
    <w:p>
      <w:pPr>
        <w:pStyle w:val="Normal"/>
        <w:rPr/>
      </w:pPr>
      <w:r>
        <w:rPr/>
        <w:t>deportivos, culturales, ecológicos, de salud, religiosos, congresual, so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2: Los itinerarios turísticos de los viajeros de los siglos XVIII y XIX: la creación de</w:t>
      </w:r>
    </w:p>
    <w:p>
      <w:pPr>
        <w:pStyle w:val="Normal"/>
        <w:rPr/>
      </w:pPr>
      <w:r>
        <w:rPr/>
        <w:t>la imagen literaria y turística de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 inicio del turismo de itinerario: el Gran Tour europeo; b) Los viajeros europeos de la</w:t>
      </w:r>
    </w:p>
    <w:p>
      <w:pPr>
        <w:pStyle w:val="Normal"/>
        <w:rPr/>
      </w:pPr>
      <w:r>
        <w:rPr/>
        <w:t>ilustración y el siglo XIX; c) El valor geográfico de los libros de viajes; d) Ejemplos de la</w:t>
      </w:r>
    </w:p>
    <w:p>
      <w:pPr>
        <w:pStyle w:val="Normal"/>
        <w:rPr/>
      </w:pPr>
      <w:r>
        <w:rPr/>
        <w:t>literatura viajera de los siglos XVIII y XIX en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3: Modos de desplazamiento en los itinerarios turí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4: Otras modalidades de itinerarios turís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r tiempo de duración; b) Por su destino; c) Por el seguimiento del mercado; d) Por el</w:t>
      </w:r>
    </w:p>
    <w:p>
      <w:pPr>
        <w:pStyle w:val="Normal"/>
        <w:rPr/>
      </w:pPr>
      <w:r>
        <w:rPr/>
        <w:t>número de participantes; e) Según el segmento de la demanda; f) Según su</w:t>
      </w:r>
    </w:p>
    <w:p>
      <w:pPr>
        <w:pStyle w:val="Normal"/>
        <w:rPr/>
      </w:pPr>
      <w:r>
        <w:rPr/>
        <w:t>organización: Forfaits a la demanda o Forfaits a l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5: La creación de un itinerario como producto turí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erramientas para la confección de un itinerario; b) Inventario y valoración de los</w:t>
      </w:r>
    </w:p>
    <w:p>
      <w:pPr>
        <w:pStyle w:val="Normal"/>
        <w:rPr/>
      </w:pPr>
      <w:r>
        <w:rPr/>
        <w:t>recursos; c) Señalización; d) Modalidad de consumo del itinerario: consumo libre,</w:t>
      </w:r>
    </w:p>
    <w:p>
      <w:pPr>
        <w:pStyle w:val="Normal"/>
        <w:rPr/>
      </w:pPr>
      <w:r>
        <w:rPr/>
        <w:t>guiado o mixto; e) Tiempo y distancia; f) Difusión, consumo turístico y calidad del</w:t>
      </w:r>
    </w:p>
    <w:p>
      <w:pPr>
        <w:pStyle w:val="Normal"/>
        <w:rPr/>
      </w:pPr>
      <w:r>
        <w:rPr/>
        <w:t>produ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6: Itinerarios turísticos histórico-artísticos en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l itinerario del Arte Hispanomusulmán; b) La ruta del Prerrománico Asturiano; c) El</w:t>
      </w:r>
    </w:p>
    <w:p>
      <w:pPr>
        <w:pStyle w:val="Normal"/>
        <w:rPr/>
      </w:pPr>
      <w:r>
        <w:rPr/>
        <w:t>Camino de Santiago; d) Los itinerarios del Románico y el Gótico; e) Itinerarios de los</w:t>
      </w:r>
    </w:p>
    <w:p>
      <w:pPr>
        <w:pStyle w:val="Normal"/>
        <w:rPr/>
      </w:pPr>
      <w:r>
        <w:rPr/>
        <w:t>Reales Sitios: El Escorial, La Granja, Aranjuez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7: Itinerarios turísticos geográficos en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8: Itinerarios turísticos geográfico-artísticos en Andalucía y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PRÁC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lo largo del desarrollo del curso, atendiendo al ritmo de docencia teórico y la disponibilidad</w:t>
      </w:r>
    </w:p>
    <w:p>
      <w:pPr>
        <w:pStyle w:val="Normal"/>
        <w:rPr/>
      </w:pPr>
      <w:r>
        <w:rPr/>
        <w:t>del calendario, se programarán varias sesiones prácticas en clase, ejercicios de laboratorio, y</w:t>
      </w:r>
    </w:p>
    <w:p>
      <w:pPr>
        <w:pStyle w:val="Normal"/>
        <w:rPr/>
      </w:pPr>
      <w:r>
        <w:rPr/>
        <w:t>cierto número de trabajos de campo prácticos con el fin de otorgar a los alumnos una más</w:t>
      </w:r>
    </w:p>
    <w:p>
      <w:pPr>
        <w:pStyle w:val="Normal"/>
        <w:rPr/>
      </w:pPr>
      <w:r>
        <w:rPr/>
        <w:t>directa perspectiva de la realidad teórica y práctica de los itinerarios turísticos como uno de los</w:t>
      </w:r>
    </w:p>
    <w:p>
      <w:pPr>
        <w:pStyle w:val="Normal"/>
        <w:rPr/>
      </w:pPr>
      <w:r>
        <w:rPr/>
        <w:t>principales productos de la actividad turística y recre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ÑA DESCRIPTIVA Y METODOLÓG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OR DE LA MATERIA: Los contenidos de la asignatura se centrarán en el estudio de</w:t>
      </w:r>
    </w:p>
    <w:p>
      <w:pPr>
        <w:pStyle w:val="Normal"/>
        <w:rPr/>
      </w:pPr>
      <w:r>
        <w:rPr/>
        <w:t>la gestión de Itinerarios, describiendo y analizando su evolución aplicada al turismo. Se</w:t>
      </w:r>
    </w:p>
    <w:p>
      <w:pPr>
        <w:pStyle w:val="Normal"/>
        <w:rPr/>
      </w:pPr>
      <w:r>
        <w:rPr/>
        <w:t>evaluarán de igual manera los distintitos conceptos que lo integran y que se aplican para el</w:t>
      </w:r>
    </w:p>
    <w:p>
      <w:pPr>
        <w:pStyle w:val="Normal"/>
        <w:rPr/>
      </w:pPr>
      <w:r>
        <w:rPr/>
        <w:t>desarrollo del Producto Turístico como Recurso Turístico. En esta se analizarán las</w:t>
      </w:r>
    </w:p>
    <w:p>
      <w:pPr>
        <w:pStyle w:val="Normal"/>
        <w:rPr/>
      </w:pPr>
      <w:r>
        <w:rPr/>
        <w:t>intervenciones más destacadas de diversas instituciones encaminadas a la explotación</w:t>
      </w:r>
    </w:p>
    <w:p>
      <w:pPr>
        <w:pStyle w:val="Normal"/>
        <w:rPr/>
      </w:pPr>
      <w:r>
        <w:rPr/>
        <w:t>sostenible de dichos re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GENERALES: Profundizar en el conocimiento del concepto de Producto Turístico</w:t>
      </w:r>
    </w:p>
    <w:p>
      <w:pPr>
        <w:pStyle w:val="Normal"/>
        <w:rPr/>
      </w:pPr>
      <w:r>
        <w:rPr/>
        <w:t>y su importancia en el desarrollo del Turismo, así como lograr un perfecto conocimiento de las</w:t>
      </w:r>
    </w:p>
    <w:p>
      <w:pPr>
        <w:pStyle w:val="Normal"/>
        <w:rPr/>
      </w:pPr>
      <w:r>
        <w:rPr/>
        <w:t>intervenciones turísticas más destacadas en el ámbito del aprovechamiento de los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ESPECÍFICOS: Llevar a cabo el entendimiento de dimensión cultural, turística y</w:t>
      </w:r>
    </w:p>
    <w:p>
      <w:pPr>
        <w:pStyle w:val="Normal"/>
        <w:rPr/>
      </w:pPr>
      <w:r>
        <w:rPr/>
        <w:t>económica de la elaboración de los itinerarios como Producto y su reflejo en el desarrollo de</w:t>
      </w:r>
    </w:p>
    <w:p>
      <w:pPr>
        <w:pStyle w:val="Normal"/>
        <w:rPr/>
      </w:pPr>
      <w:r>
        <w:rPr/>
        <w:t>ciertos recur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S APTITUDES Y DESTREZAS QUE DEBE ADQUIRIR EL ALUMNO: La</w:t>
      </w:r>
    </w:p>
    <w:p>
      <w:pPr>
        <w:pStyle w:val="Normal"/>
        <w:rPr/>
      </w:pPr>
      <w:r>
        <w:rPr/>
        <w:t>asimilación de de un concepto global del Itinerario como Recurso Turístico de primer orden y su</w:t>
      </w:r>
    </w:p>
    <w:p>
      <w:pPr>
        <w:pStyle w:val="Normal"/>
        <w:rPr/>
      </w:pPr>
      <w:r>
        <w:rPr/>
        <w:t>evolución en la explotación económica y el conocimiento de todas aquellas instituciones que</w:t>
      </w:r>
    </w:p>
    <w:p>
      <w:pPr>
        <w:pStyle w:val="Normal"/>
        <w:rPr/>
      </w:pPr>
      <w:r>
        <w:rPr/>
        <w:t>intervienen en dicha gestión y velan por su sostenibi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 DE APOYO ELABORADO POR EL DOCENTE: Apuntes referidos al temario de la</w:t>
      </w:r>
    </w:p>
    <w:p>
      <w:pPr>
        <w:pStyle w:val="Normal"/>
        <w:rPr/>
      </w:pPr>
      <w:r>
        <w:rPr/>
        <w:t>asignatura apoyados por exposiciones Power Point. Documentales y audiovisuales que</w:t>
      </w:r>
    </w:p>
    <w:p>
      <w:pPr>
        <w:pStyle w:val="Normal"/>
        <w:rPr/>
      </w:pPr>
      <w:r>
        <w:rPr/>
        <w:t>completan las explicaciones de ciertos temas abordados en la teor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S Y CRITERIOS DE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valuación de la asignatura constará básicamente de las siguientes herramientas y/ o</w:t>
      </w:r>
    </w:p>
    <w:p>
      <w:pPr>
        <w:pStyle w:val="Normal"/>
        <w:rPr/>
      </w:pPr>
      <w:r>
        <w:rPr/>
        <w:t>pruebas, si bien, dado el carácter optativo de la asignatura, se prevé la realización de una</w:t>
      </w:r>
    </w:p>
    <w:p>
      <w:pPr>
        <w:pStyle w:val="Normal"/>
        <w:rPr/>
      </w:pPr>
      <w:r>
        <w:rPr/>
        <w:t>evaluación continua atendiendo al comportamiento, participación del alumnado, iniciativa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valuación, como hemos mencionado, contará con las siguientes herramient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valuación personal de la asistencia a clase y a las actividades docentes prácticas</w:t>
      </w:r>
    </w:p>
    <w:p>
      <w:pPr>
        <w:pStyle w:val="Normal"/>
        <w:rPr/>
      </w:pPr>
      <w:r>
        <w:rPr/>
        <w:t>que fuera del horario lectivo se puedan progra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rticipación en el aula, inquietud e interés demostrado por la asig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sarrollo y evaluación ejercicios prácticas en clase o durante la realización de</w:t>
      </w:r>
    </w:p>
    <w:p>
      <w:pPr>
        <w:pStyle w:val="Normal"/>
        <w:rPr/>
      </w:pPr>
      <w:r>
        <w:rPr/>
        <w:t>prácticas de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jercicio teórico-práctico final a la conclusión del cuatrimestre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valuación final del alumno será el resultado ponderado de las observaciones,</w:t>
      </w:r>
    </w:p>
    <w:p>
      <w:pPr>
        <w:pStyle w:val="Normal"/>
        <w:rPr/>
      </w:pPr>
      <w:r>
        <w:rPr/>
        <w:t>calificaciones, asistencia y otras variables útiles para el propósito de la evalu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parciales y (en su caso) validez de la calificación de los parciales superados en el</w:t>
      </w:r>
    </w:p>
    <w:p>
      <w:pPr>
        <w:pStyle w:val="Normal"/>
        <w:rPr/>
      </w:pPr>
      <w:r>
        <w:rPr/>
        <w:t>curso acadé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Y OTRAS HERRAMIENTAS DO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de artículos especializados y cartografía a diferentes escalas, la asignatura cuenta con una amplia oferta</w:t>
      </w:r>
    </w:p>
    <w:p>
      <w:pPr>
        <w:pStyle w:val="Normal"/>
        <w:rPr/>
      </w:pPr>
      <w:r>
        <w:rPr/>
        <w:t>bibliográ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 general y espec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CERENZA, M. A. (1985): “Planificación estratégica del turismo: esquema metodológico”,</w:t>
      </w:r>
    </w:p>
    <w:p>
      <w:pPr>
        <w:pStyle w:val="Normal"/>
        <w:rPr/>
      </w:pPr>
      <w:r>
        <w:rPr/>
        <w:t>Estudios Turísticos, 85. 47-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ECIT (1998): La actividad turística española en 1996, 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ONIFACE, B.; COOPER, C. (1987): The Geography of Travel and Tourism, London,</w:t>
      </w:r>
    </w:p>
    <w:p>
      <w:pPr>
        <w:pStyle w:val="Normal"/>
        <w:rPr/>
      </w:pPr>
      <w:r>
        <w:rPr/>
        <w:t>Heine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BO NADAL, M. (2004): Asistencia y guía de grupos. Madrid, Thomson-Paran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LE VAQUERO, M. (2002): La ciudad histórica como destino turístico, Barcelona, Ar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RRERAS, C. et al. (1993): Trabajos prácticos de Geografía Humana, Madrid, Síntesis, 440</w:t>
      </w:r>
    </w:p>
    <w:p>
      <w:pPr>
        <w:pStyle w:val="Normal"/>
        <w:rPr/>
      </w:pPr>
      <w:r>
        <w:rPr/>
        <w:t>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ROSBY, A., dir. (1994): Interpretación ambiental y turismo rural, Madrid, CE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ÓMEZ PRIETO, J. y QUIJANO, C. (1992): Rutas e itinerarios turísticos en España, Síntesis,</w:t>
      </w:r>
    </w:p>
    <w:p>
      <w:pPr>
        <w:pStyle w:val="Normal"/>
        <w:rPr/>
      </w:pPr>
      <w:r>
        <w:rPr/>
        <w:t>Mad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CKORISH, L.J. et al. (1994): Desarrollo de destinos turísticos, Méjico, D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CKORISH, l. y JENKINS, C. (2000): Una introducción al turismo. Madrid, Síntesis.</w:t>
      </w:r>
    </w:p>
    <w:p>
      <w:pPr>
        <w:pStyle w:val="Normal"/>
        <w:rPr/>
      </w:pPr>
      <w:r>
        <w:rPr/>
        <w:t>- LÓPEZ ARRANZ, J. (2002): Manual del guía. Barcelona, Laer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LIÓ BALANZA I. (2004): Diseño y comercialización de productos turisticos locales y</w:t>
      </w:r>
    </w:p>
    <w:p>
      <w:pPr>
        <w:pStyle w:val="Normal"/>
        <w:rPr/>
      </w:pPr>
      <w:r>
        <w:rPr/>
        <w:t>regionales. Madrid, Paranin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RALES MIRANDA, J. (1998): Guía práctica para la interpretación del patrimonio. El arte de</w:t>
      </w:r>
    </w:p>
    <w:p>
      <w:pPr>
        <w:pStyle w:val="Normal"/>
        <w:rPr/>
      </w:pPr>
      <w:r>
        <w:rPr/>
        <w:t>acercar el legado natural y cultural al público visitante. Sevilla, Junta de Andaluc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OGUÉS PEDREGAL, A.M. (2003): Cultura y turismo. Sevilla, Demos-Junta de Andaluc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CAZO, C. (1996): Asistencia y guía a grupos turísticos. Madrid, Sínt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MBLA ZARAGOZA, W. (2000): Principales itinerarios artísticos del siglo XX. una</w:t>
      </w:r>
    </w:p>
    <w:p>
      <w:pPr>
        <w:pStyle w:val="Normal"/>
        <w:rPr/>
      </w:pPr>
      <w:r>
        <w:rPr/>
        <w:t>aproximación a la teoría del arte Contemporáneo, Universitat Jaume I, Castellón de la P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BINSON, A.H. et al. (1987): Elementos de cartografía, Barcelona, Omega, 543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PERT, J. y MASEGOSA, J. (1986): ¿Cómo realizar 45 itinerarios artísticos por el arte</w:t>
      </w:r>
    </w:p>
    <w:p>
      <w:pPr>
        <w:pStyle w:val="Normal"/>
        <w:rPr/>
      </w:pPr>
      <w:r>
        <w:rPr/>
        <w:t>español?, Grupo CEAC, Barcel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ALENZUELA RUBIO, M., coord. (1997): Los turismos de interior. El retorno a la tradición</w:t>
      </w:r>
    </w:p>
    <w:p>
      <w:pPr>
        <w:pStyle w:val="Normal"/>
        <w:rPr/>
      </w:pPr>
      <w:r>
        <w:rPr/>
        <w:t>viajera, Universidad Autónoma de Madrid, Madrid, 750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ÁZQUEZ MAURE, F.; MARTÍN LÓPEZ, J. (1995): Lectura de mapas, Madrid, E.U.I.T.</w:t>
      </w:r>
    </w:p>
    <w:p>
      <w:pPr>
        <w:pStyle w:val="Normal"/>
        <w:rPr/>
      </w:pPr>
      <w:r>
        <w:rPr/>
        <w:t>Topográfica/F.G.U.P.M,</w:t>
      </w:r>
    </w:p>
    <w:p>
      <w:pPr>
        <w:pStyle w:val="Normal"/>
        <w:rPr/>
      </w:pPr>
      <w:r>
        <w:rPr/>
        <w:t>38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ones de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sas direcciones de Internet que permitirán conocer la presencia de los productos turísticos basados en el</w:t>
      </w:r>
    </w:p>
    <w:p>
      <w:pPr>
        <w:pStyle w:val="Normal"/>
        <w:rPr/>
      </w:pPr>
      <w:r>
        <w:rPr/>
        <w:t>desarrollo de itiner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 foto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bundante colección fotográfica del paisaje rural y urbano de la ciudad de Córdoba nos permite completar y</w:t>
      </w:r>
    </w:p>
    <w:p>
      <w:pPr>
        <w:pStyle w:val="Normal"/>
        <w:rPr/>
      </w:pPr>
      <w:r>
        <w:rPr/>
        <w:t>reconstruir de forma práctica y fácil la evolución del paisaje del término municipal de Córdoba. Una excelente fuente</w:t>
      </w:r>
    </w:p>
    <w:p>
      <w:pPr>
        <w:pStyle w:val="Normal"/>
        <w:rPr/>
      </w:pPr>
      <w:r>
        <w:rPr/>
        <w:t>de este tipo de material gráfico se puede consultar libremente en la Fototeca del Archivo Municipal de Córdoba o en</w:t>
      </w:r>
    </w:p>
    <w:p>
      <w:pPr>
        <w:pStyle w:val="Normal"/>
        <w:rPr/>
      </w:pPr>
      <w:r>
        <w:rPr/>
        <w:t>su servicio de consulta pública por Internet, en la dirección http://fotos.archivo.ayuncordoba.es/fuentepapel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ntes estad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MARA OFICIAL DE COMERCIO E INDUSTRIA DE CÓRDOBA (1929-...): Córdoba en Cifras.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GENERAL DE ESTADÍSTICA/DIRECCIÓN GENERAL DEL INSTITUTO GORGRÁFICO Y</w:t>
      </w:r>
    </w:p>
    <w:p>
      <w:pPr>
        <w:pStyle w:val="Normal"/>
        <w:rPr/>
      </w:pPr>
      <w:r>
        <w:rPr/>
        <w:t>ESTADÍSTICO/INSTITUTO NACIONAL DE ESTADÍSTICA (Ediciones sucesivas): Nomecl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ESTADÍSTICA (Ediciones sucesivas): Censo de Población de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ESTADÍSTICA (Ediciones sucesivas): Censo de la vivienda en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NACIONAL DE ESTADÍSTICA (1965-…): Censo Agrario de Espa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NTAMIENTO DE CÓRDOBA (Ediciones sucesivas): Padrón domiciliari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ografía topográfica y 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Topográfico Nacional. Escala 1:50.000 (El casco urbano de Córdoba</w:t>
      </w:r>
    </w:p>
    <w:p>
      <w:pPr>
        <w:pStyle w:val="Normal"/>
        <w:rPr/>
      </w:pPr>
      <w:r>
        <w:rPr/>
        <w:t>se encuentra en la hoja número 9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Topográfico Nacional. Escala 1: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provincial de Córdoba. Escala 1:2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GRÁFICO NACIONAL: Mapa provincial de Córdoba. Escala 1:50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50.000 (El casco urbano de</w:t>
      </w:r>
    </w:p>
    <w:p>
      <w:pPr>
        <w:pStyle w:val="Normal"/>
        <w:rPr/>
      </w:pPr>
      <w:r>
        <w:rPr/>
        <w:t>Córdoba se encuentra en la hoja número 16-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1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 CARTOGRÁFICO DEL EJÉRCITO: Mapa Topográfico Militar. Escala 1: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LÓGICO Y MINERO DE ESPAÑA: Mapa Geológico de España. Escala 1:200.000. (La ciudad de</w:t>
      </w:r>
    </w:p>
    <w:p>
      <w:pPr>
        <w:pStyle w:val="Normal"/>
        <w:rPr/>
      </w:pPr>
      <w:r>
        <w:rPr/>
        <w:t>Córdoba queda reflejada en la hoja número 76 de esta edición. La edición presenta hoja cartográfica y memoria</w:t>
      </w:r>
    </w:p>
    <w:p>
      <w:pPr>
        <w:pStyle w:val="Normal"/>
        <w:rPr/>
      </w:pPr>
      <w:r>
        <w:rPr/>
        <w:t>descrip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O GEOLÓGICO Y MINERO DE ESPAÑA: Mapa Geológico de España. Escala 1:50.000. Serie Magna. (La</w:t>
      </w:r>
    </w:p>
    <w:p>
      <w:pPr>
        <w:pStyle w:val="Normal"/>
        <w:rPr/>
      </w:pPr>
      <w:r>
        <w:rPr/>
        <w:t>ciudad de Córdoba queda reflejada en la hoja número 223 de esta edición. La edición presenta hoja cartográfica y</w:t>
      </w:r>
    </w:p>
    <w:p>
      <w:pPr>
        <w:pStyle w:val="Normal"/>
        <w:rPr/>
      </w:pPr>
      <w:r>
        <w:rPr/>
        <w:t>memoria descrip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IO DE AGRICULTURA: Mapa de cultivos y aprovechamientos de España. Escala 1:50.000. (La ciudad de</w:t>
      </w:r>
    </w:p>
    <w:p>
      <w:pPr>
        <w:pStyle w:val="Normal"/>
        <w:rPr/>
      </w:pPr>
      <w:r>
        <w:rPr/>
        <w:t>Córdoba queda reflejada en la hoja número 223 de esta edición. La edición presenta hoja cartográfica y memoria</w:t>
      </w:r>
    </w:p>
    <w:p>
      <w:pPr>
        <w:pStyle w:val="Normal"/>
        <w:rPr/>
      </w:pPr>
      <w:r>
        <w:rPr/>
        <w:t>descrip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 DE ANDALUCÍA: Mapa Topográfico de Andalucía. Escala 1:25.000. (Formato papel y digit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 DE ANDALUCÍA: Mapa Topográfico de Andalucía. Escala 1:10.000. (Formato papel y digital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6:00Z</dcterms:created>
  <dc:creator>u62alroa</dc:creator>
  <dc:description/>
  <cp:keywords/>
  <dc:language>en-US</dc:language>
  <cp:lastModifiedBy>u62alroa</cp:lastModifiedBy>
  <dcterms:modified xsi:type="dcterms:W3CDTF">2010-06-22T10:17:00Z</dcterms:modified>
  <cp:revision>1</cp:revision>
  <dc:subject/>
  <dc:title>Facultad de Ciencias del Trabajo</dc:title>
</cp:coreProperties>
</file>