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3102459115"/>
            <w:enabled/>
            <w:ddList>
              <w:result w:val="0"/>
              <w:listEntry w:val="RELACIONES LABORALES"/>
              <w:listEntry w:val="CIENCIAS DEL TRABAJO"/>
              <w:listEntry w:val="TURIS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102459115"/>
      <w:bookmarkStart w:id="1" w:name="__Fieldmark__0_3102459115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ABILIDA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0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3_3102459115"/>
            <w:enabled/>
            <w:ddList>
              <w:result w:val="0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102459115"/>
      <w:bookmarkStart w:id="3" w:name="__Fieldmark__3_31024591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4_3102459115"/>
            <w:enabled/>
            <w:ddList>
              <w:result w:val="2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3102459115"/>
      <w:bookmarkStart w:id="5" w:name="__Fieldmark__4_310245911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3102459115"/>
      <w:bookmarkStart w:id="7" w:name="__Fieldmark__5_310245911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6_3102459115"/>
      <w:bookmarkStart w:id="9" w:name="__Fieldmark__6_310245911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3102459115"/>
      <w:bookmarkStart w:id="11" w:name="__Fieldmark__7_31024591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3102459115"/>
      <w:bookmarkStart w:id="13" w:name="__Fieldmark__8_310245911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CONOMÍA APLICAD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ERECHO DEL TRABAJO, SEGURIDAD SOCIAL Y ECONOMÍA APLICAD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CULTAD DE DERECH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ªAuxilidora Ramírez More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ªAuxilidora Ramírez More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RTE PRIMERA : INTRODUCIÓN A LA CONTABILIDAD. ASPECTOS FUNDAMENTALES DE LA CONTABILIDAD DE EMPRES</w:t>
            </w:r>
            <w:r>
              <w:rPr>
                <w:rFonts w:cs="Arial" w:ascii="Arial" w:hAnsi="Arial"/>
                <w:lang w:val="en-US" w:eastAsia="en-US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1: ESTATICA PATRIMONIAL: LA ESTRUCTURA DE LA EMPRES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. El entorno de la Contabilidad: la Actividad Económica y la Necesidad de Inform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. La Contabilidad: Concepto y Contenid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. Concepto de Patrimon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. Masas Patrimoniales: Activo, Pasivo, y Net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. La Ecuación Fundamental del Patrimon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2: DINAMICA PATRIMONIAL: EL MÉTODO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1. Los Hechos Contables y su Identific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. Las Cuentas: Concepto, Estructura y Terminologí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. El Razonamiento Contable Básico y Teorías del "Cargo" y del "Abono"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. Representación Contable de los Hechos Contab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. Instrumentos Materiales: Diario, Mayor y Balance de Comprob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3: LAS CUENTAS DE GASTOS E INGRESOS Y SU FUNCIONAMIENTO. LA DETERMINACIÓN DE LOS RESULTADO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 Concepto de Gastos, Ingresos y Resultado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2. Influencia de los Resultados en el Neto Patrimonial: Las Alteraciones de la Ecuación Fundament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. Representación Contable de las Variaciones del Net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. Determinación del Resultado de la Empresa en el Proceso Contable: La Regularización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4: LA NORMALIZACIÓN CONTABLE: EL PLAN GENERAL DE CONTABILIDA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. La Normalización Contable: Causas y Objetivo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. Los fundamentos Legislativos del Plan General de Contabilida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3. El Plan General de Contabilidad: Características Genera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. La Imagen Fiel como objetiv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5. Los Principios Contab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. El Cuadro de Cuentas: La Codificación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. Definiciones y Relaciones Contab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8. Las Cuentas Anua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9. Normas de Valor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E SEGUNDA: ANÁLISIS CONTABLE DE LAS DISTINTAS OPERACIONES DE LA EMPRES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5: LAS EXISTENCIAS. EL PROCESO CONTABLE DE LAS COMPR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1. Las Compras de Bienes y Servicios a otras empres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5.1.1. El Cuadro de Cuentas relacionado con las Compras de Mercaderí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5.1.2. El Cuadro de Cuentas de Servicios a otras empres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. Criterios de Contabilización de las Compras: Norma de Valoración 17ª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. Los Aspectos Contables del I.V.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6: LAS VENTAS DE MERCADERÍAS Y LA VALORACIÓN DE LAS EXISTENCIAS FINA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. El Subgrupo de Ventas de Mercaderías, de Producción Propia, de Servicio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2. Criterios de Contabilización de las Ventas: Norma de valoración 18ª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3. Los Aspectos Contables del I.V.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4. La Variación de Existenci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7: ACREEDORES Y DEUDORES POR OPERACIONES DE TRÁFIC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1. Definición y Contenido del Grupo 4 del P.G.C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2. El Aspecto Contable de la Letra de Cambio: el Cobro al Vencimiento, la Gestión de Cobro, el Descuento Comerci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3. Los Anticipos Acreedores y Deudor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4. La Periodific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5. Las Provisiones para Insolvencias del Tráfic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8: EL INMOVILIZAD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1. Concepto, Clases y Función Económica del Inmovilizad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. Aspecto Contables del Inmovilizado Material: Valoración, Entradas, Mejoras, Ampliaciones, Mantenimiento y Enajenacion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. La Evolucíón del Inmovilizado en el seno de la empresa: Concepto de Amortizac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. La Contabilización de la Amortización: Método Directo y Método Indirect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9: CUENTAS RELACIONADAS CON EL PERSONAL DE LA EMPRES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1. Los Elementos de la Nómin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2. Cuentas relacionadas con el Person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3. Contabilización de los Gastos de Person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E TERCERA: EL PROCESO CONTABLE GENER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10: LAS ETAPAS DEL PROCESO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. El Ejercicio Económico. Ciclo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. Apertura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3. Desarrollo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4. La Regularización y el Cierr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11: LA REGULARIZACIÓN EN SENTIDO AMPL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1. Reclasificación de Cuent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2. Variación de Existenci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3. El Principio de Devengo y la Periodificación Contabl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4. El Principio de Prudencia y las depreciaciones Contables: Amortización y Provisió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5. Provision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MA 12: El PROCESO DE AGREGACIÓN. LAS CUENTAS ANUA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1. Normas de Elaboración: Formulación y Estructura de las Cuentas Anual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2. El Balanc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3. La Cuenta de Pérdidas y Ganancia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4. La Memori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5. Aprobación, Presentación y Depósito de las Cuentas Anu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s clases prácticas consistirán en la resolución de ejercicios y problemas directamente ligados al programa teórico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Siendo la asignatura cuatrimestral, se realizará un único EXAMEN FINAL. Debido al elevado número de alumnos, se hace necesario la realización de pruebas o exámenes tanto prácticos como teóricos de forma escrita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iendo la asignatura cuatrimestral, se realizará un único EXAMEN FINAL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BIBLIOGRAFÍA BÁSICA: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* Sáez Torrecilla, A y Gómez Aparicio, J.M.: "Contabilidad General 4." </w:t>
            </w:r>
            <w:r>
              <w:rPr>
                <w:rFonts w:cs="Arial" w:ascii="Arial" w:hAnsi="Arial"/>
                <w:lang w:val="en-GB" w:eastAsia="en-US"/>
              </w:rPr>
              <w:t>McGraw-Hill. Madr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Sáez Torrecilla, A.: "Casos prácticos de Contabilidad General 4". </w:t>
            </w:r>
            <w:r>
              <w:rPr>
                <w:rFonts w:cs="Arial" w:ascii="Arial" w:hAnsi="Arial"/>
                <w:lang w:val="en-GB"/>
              </w:rPr>
              <w:t>McGraw-Hill. Madr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ómez Aparicio, J.M.: "Contabilidad General y Tesorería" Ed. Algaida.Sevi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20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4:00Z</dcterms:created>
  <dc:creator>Secretaría</dc:creator>
  <dc:description/>
  <cp:keywords/>
  <dc:language>en-US</dc:language>
  <cp:lastModifiedBy>Alberto</cp:lastModifiedBy>
  <dcterms:modified xsi:type="dcterms:W3CDTF">2010-06-07T11:16:00Z</dcterms:modified>
  <cp:revision>3</cp:revision>
  <dc:subject/>
  <dc:title>TITULACIÓN       </dc:title>
</cp:coreProperties>
</file>