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723900</wp:posOffset>
                </wp:positionH>
                <wp:positionV relativeFrom="paragraph">
                  <wp:posOffset>-210820</wp:posOffset>
                </wp:positionV>
                <wp:extent cx="4542155" cy="1031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155" cy="103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NDIDATURA PARA LAS ELECCIONES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PRESENTANTES EN JUNTA DE CEN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Denominación Centr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65pt;height:81.2pt;mso-wrap-distance-left:9.05pt;mso-wrap-distance-right:9.05pt;mso-wrap-distance-top:3.6pt;mso-wrap-distance-bottom:3.6pt;margin-top:-16.6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ANDIDATURA PARA LAS ELECCIONES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PRESENTANTES EN JUNTA DE CENT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Denominación Centr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. / D. ª: 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.N.I.: __________________, miembro del COLECTIVO (marque con una X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9019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>
                <w:b/>
                <w:bCs/>
              </w:rPr>
              <w:t xml:space="preserve">Sector A: </w:t>
            </w:r>
            <w:r>
              <w:rPr/>
              <w:t>Profesorado con vinculación permanente adscrito al Centr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9019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>
                <w:b/>
                <w:bCs/>
              </w:rPr>
              <w:t>Sector B:</w:t>
            </w:r>
            <w:r>
              <w:rPr/>
              <w:t xml:space="preserve"> Otro Personal Docente e Investigador adscrito al Centr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9019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>
                <w:b/>
                <w:bCs/>
              </w:rPr>
              <w:t xml:space="preserve">Sector C: </w:t>
            </w:r>
            <w:r>
              <w:rPr/>
              <w:t>Personal de Administración y Servicios adscrito al Centr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9019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>
                <w:b/>
                <w:bCs/>
              </w:rPr>
              <w:t xml:space="preserve">Sector D: </w:t>
            </w:r>
            <w:r>
              <w:rPr/>
              <w:t>Estudiantes de títulos oficiales tutelados por el Centr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OLICITA sea admitida su candidatura a representante por el citado colectivo en las elecciones a Junta del Centr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órdoba, ___ de ______________ de 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firm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1079500</wp:posOffset>
                </wp:positionV>
                <wp:extent cx="6591935" cy="1026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102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IRIGIDO A: PRESIDENCIA COMISIÓN ELECTORAL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LUGAR DE PRESENTACIÓN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gún lo establecido en el artículo 24 Reglamento Electoral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05pt;height:80.85pt;mso-wrap-distance-left:9.05pt;mso-wrap-distance-right:9.05pt;mso-wrap-distance-top:3.6pt;mso-wrap-distance-bottom:3.6pt;margin-top:8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IRIGIDO A: PRESIDENCIA COMISIÓN ELECTORAL 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</w:rPr>
                        <w:t xml:space="preserve">LUGAR DE PRESENTACIÓN: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gún lo establecido en el artículo 24 Reglamento Electoral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1134" w:top="26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r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12700</wp:posOffset>
          </wp:positionV>
          <wp:extent cx="901065" cy="53911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66" r="-4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Univerrs;Times New Roman" w:hAnsi="Univerrs;Times New Roman" w:eastAsia="Univerrs;Times New Roman" w:cs="Univerrs;Times New Roman"/>
        <w:b/>
        <w:b/>
        <w:bCs/>
        <w:sz w:val="16"/>
        <w:szCs w:val="16"/>
      </w:rPr>
    </w:pPr>
    <w:r>
      <w:rPr>
        <w:rFonts w:eastAsia="Univerrs;Times New Roman" w:cs="Univerrs;Times New Roman" w:ascii="Univerrs;Times New Roman" w:hAnsi="Univerrs;Times New Roman"/>
        <w:b/>
        <w:bCs/>
        <w:sz w:val="16"/>
        <w:szCs w:val="16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39:00Z</dcterms:created>
  <dc:creator>Mª Ortiz</dc:creator>
  <dc:description/>
  <cp:keywords/>
  <dc:language>en-US</dc:language>
  <cp:lastModifiedBy>Salvador Gómez-Alférez Moreno</cp:lastModifiedBy>
  <dcterms:modified xsi:type="dcterms:W3CDTF">2020-03-05T10:39:00Z</dcterms:modified>
  <cp:revision>2</cp:revision>
  <dc:subject/>
  <dc:title/>
</cp:coreProperties>
</file>