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61"/>
        <w:gridCol w:w="25"/>
        <w:gridCol w:w="363"/>
        <w:gridCol w:w="487"/>
        <w:gridCol w:w="933"/>
        <w:gridCol w:w="125"/>
        <w:gridCol w:w="20"/>
        <w:gridCol w:w="336"/>
        <w:gridCol w:w="659"/>
        <w:gridCol w:w="575"/>
        <w:gridCol w:w="265"/>
        <w:gridCol w:w="486"/>
        <w:gridCol w:w="1137"/>
        <w:gridCol w:w="1845"/>
      </w:tblGrid>
      <w:tr>
        <w:trPr>
          <w:trHeight w:val="17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272540" cy="7702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de Internacion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 Cooperación</w:t>
            </w:r>
          </w:p>
        </w:tc>
        <w:tc>
          <w:tcPr>
            <w:tcW w:w="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urso Académico 2012-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 w:eastAsia="en-US"/>
              </w:rPr>
              <w:t>Programa PAP - Erasmus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(Ficha para Estudiantes Españoles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478915" cy="6267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ovilidad de estudiantes con fines de estudio</w:t>
            </w:r>
          </w:p>
        </w:tc>
      </w:tr>
      <w:tr>
        <w:trPr>
          <w:trHeight w:val="350" w:hRule="atLeast"/>
        </w:trPr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u w:val="single"/>
              </w:rPr>
              <w:t>CENTR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</w:t>
            </w:r>
          </w:p>
        </w:tc>
      </w:tr>
      <w:tr>
        <w:trPr>
          <w:trHeight w:val="229" w:hRule="atLeast"/>
        </w:trPr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DATOS PERSONALES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Apellidos, Nombr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NIF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F. Nacimiento (dd/mm/aaaa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Sexo (M/F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cionalidad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fno familiar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/>
              <w:t xml:space="preserve">          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fno Móvi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                        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GB"/>
              </w:rPr>
              <w:t xml:space="preserve">E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lang w:val="en-GB"/>
              </w:rPr>
              <w:t xml:space="preserve">                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0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omicilio familiar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                              </w:t>
            </w:r>
          </w:p>
        </w:tc>
      </w:tr>
      <w:tr>
        <w:trPr>
          <w:trHeight w:val="342" w:hRule="atLeast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Localidad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P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      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Provinci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DATOS BANCARIOS</w:t>
            </w:r>
          </w:p>
        </w:tc>
      </w:tr>
      <w:tr>
        <w:trPr>
          <w:trHeight w:val="342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Entidad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Oficina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.C.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Nº Cuenta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DATOS ACADÉMICOS</w:t>
            </w:r>
          </w:p>
        </w:tc>
      </w:tr>
      <w:tr>
        <w:trPr>
          <w:trHeight w:val="342" w:hRule="atLeast"/>
        </w:trPr>
        <w:tc>
          <w:tcPr>
            <w:tcW w:w="10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Titulación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urso matriculad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Años de estudios previos a la estancia Erasmu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Institución de acogida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País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Nº meses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Mes de inici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Nº créditos ECT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ecario del Ministerio de Educación durante el 2010/2011 (Sí/No)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Observaciones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2325</wp:posOffset>
                  </wp:positionH>
                  <wp:positionV relativeFrom="paragraph">
                    <wp:posOffset>9525</wp:posOffset>
                  </wp:positionV>
                  <wp:extent cx="1132205" cy="2959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29845</wp:posOffset>
                  </wp:positionV>
                  <wp:extent cx="1246505" cy="2527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19:00Z</dcterms:created>
  <dc:creator>ORI</dc:creator>
  <dc:description/>
  <dc:language>en-US</dc:language>
  <cp:lastModifiedBy>RafaMR</cp:lastModifiedBy>
  <cp:lastPrinted>2011-03-23T08:58:00Z</cp:lastPrinted>
  <dcterms:modified xsi:type="dcterms:W3CDTF">2011-11-23T10:19:00Z</dcterms:modified>
  <cp:revision>2</cp:revision>
  <dc:subject/>
  <dc:title/>
</cp:coreProperties>
</file>