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 w:hanging="0"/>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691515</wp:posOffset>
            </wp:positionV>
            <wp:extent cx="2047875" cy="604520"/>
            <wp:effectExtent l="0" t="0" r="0" b="0"/>
            <wp:wrapTight wrapText="bothSides">
              <wp:wrapPolygon edited="0">
                <wp:start x="2716" y="558"/>
                <wp:lineTo x="2357" y="2235"/>
                <wp:lineTo x="2614" y="5476"/>
                <wp:lineTo x="10863" y="5700"/>
                <wp:lineTo x="2459" y="8271"/>
                <wp:lineTo x="1768" y="8942"/>
                <wp:lineTo x="1768" y="12183"/>
                <wp:lineTo x="2101" y="16097"/>
                <wp:lineTo x="1690" y="16431"/>
                <wp:lineTo x="1845" y="19897"/>
                <wp:lineTo x="11965" y="20903"/>
                <wp:lineTo x="12478" y="20903"/>
                <wp:lineTo x="21600" y="19897"/>
                <wp:lineTo x="21600" y="558"/>
                <wp:lineTo x="2716"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047875" cy="604520"/>
                    </a:xfrm>
                    <a:prstGeom prst="rect">
                      <a:avLst/>
                    </a:prstGeom>
                  </pic:spPr>
                </pic:pic>
              </a:graphicData>
            </a:graphic>
          </wp:anchor>
        </w:drawing>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shd w:fill="CCFFFF" w:val="clear"/>
              </w:rPr>
              <w:t>Movilidad para el Curso 20__/20__</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__/20__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pPr>
      <w:r>
        <w:rPr>
          <w:rFonts w:cs="Arial" w:ascii="Arial" w:hAnsi="Arial"/>
          <w:szCs w:val="18"/>
        </w:rPr>
        <w:t xml:space="preserve">Córdoba, ___ de _______ de 20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3"/>
      <w:headerReference w:type="default" r:id="rId4"/>
      <w:footerReference w:type="even" r:id="rId5"/>
      <w:footerReference w:type="default" r:id="rId6"/>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0"/>
    <w:family w:val="auto"/>
    <w:pitch w:val="variable"/>
  </w:font>
  <w:font w:name="Arial Narrow">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la Oficina de Relaciones Internacionales en el Rectorado, Avda Azahara nº 5 </w:t>
    </w:r>
  </w:p>
  <w:p>
    <w:pPr>
      <w:pStyle w:val="Footer"/>
      <w:jc w:val="both"/>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lang w:val="en-US" w:eastAsia="en-US"/>
      </w:rPr>
    </w:pPr>
    <w:r>
      <w:rPr>
        <w:lang w:val="en-US" w:eastAsia="en-US"/>
      </w:rPr>
      <w:drawing>
        <wp:inline distT="0" distB="0" distL="0" distR="0">
          <wp:extent cx="1190625" cy="620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8" r="-30" b="-58"/>
                  <a:stretch>
                    <a:fillRect/>
                  </a:stretch>
                </pic:blipFill>
                <pic:spPr bwMode="auto">
                  <a:xfrm>
                    <a:off x="0" y="0"/>
                    <a:ext cx="1190625" cy="620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 w:hAnsi="Palatino" w:cs="Palatino"/>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8:00Z</dcterms:created>
  <dc:creator>Usul</dc:creator>
  <dc:description/>
  <cp:keywords/>
  <dc:language>en-US</dc:language>
  <cp:lastModifiedBy>Carmen Suárez Cid</cp:lastModifiedBy>
  <cp:lastPrinted>2018-07-31T12:10:00Z</cp:lastPrinted>
  <dcterms:modified xsi:type="dcterms:W3CDTF">2023-10-18T22:17:00Z</dcterms:modified>
  <cp:revision>3</cp:revision>
  <dc:subject/>
  <dc:title/>
</cp:coreProperties>
</file>