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1985"/>
      </w:tblGrid>
      <w:tr>
        <w:trPr>
          <w:trHeight w:val="1569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object w:dxaOrig="1701" w:dyaOrig="2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25pt;margin-top:-63.6pt;width:48.6pt;height:65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36108372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cultad de Ciencias</w:t>
            </w:r>
          </w:p>
          <w:p>
            <w:pPr>
              <w:pStyle w:val="Heading2"/>
              <w:jc w:val="both"/>
              <w:rPr/>
            </w:pPr>
            <w:r>
              <w:rPr/>
              <w:t>Universidad de Córdoba</w:t>
            </w:r>
          </w:p>
          <w:p>
            <w:pPr>
              <w:pStyle w:val="Heading1"/>
              <w:jc w:val="both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Solicitud de Traslado de Expediente</w:t>
            </w:r>
          </w:p>
          <w:p>
            <w:pPr>
              <w:pStyle w:val="Heading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ngreso en esta Facultad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32"/>
                <w:szCs w:val="22"/>
              </w:rPr>
            </w:pPr>
            <w:r>
              <w:rPr>
                <w:rFonts w:cs="Arial" w:ascii="Arial" w:hAnsi="Arial"/>
                <w:i/>
                <w:sz w:val="3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849630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40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imer Apell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gundo Apellid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</w:rPr>
            </w:pPr>
            <w:r>
              <w:rPr>
                <w:rFonts w:cs="Arial" w:ascii="Arial" w:hAnsi="Arial"/>
                <w:b/>
                <w:bCs/>
                <w:i/>
                <w:cap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42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.N.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fno. de contac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itulación que curs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Domicilio para notificación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Últimos estudios realizados y Curso académico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Centro y Univers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El alumno cuyos datos han quedado reflejados,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  <w:t>SOLICIT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 traslado de expediente para continuar estudios en la Facultad de Ciencias de la Universidad de Córdoba en la Titulación 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Heading6"/>
              <w:jc w:val="both"/>
              <w:rPr/>
            </w:pPr>
            <w:r>
              <w:rPr/>
              <w:t>Fundamentando su petición en los siguientes motiv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3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14"/>
        <w:gridCol w:w="614"/>
        <w:gridCol w:w="61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solicitu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ALUMNO SOLICITA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4:00Z</dcterms:created>
  <dc:creator>RAFAEL INFANTES LUBIAN</dc:creator>
  <dc:description/>
  <cp:keywords/>
  <dc:language>en-US</dc:language>
  <cp:lastModifiedBy>Ramiro</cp:lastModifiedBy>
  <cp:lastPrinted>2001-11-19T10:20:00Z</cp:lastPrinted>
  <dcterms:modified xsi:type="dcterms:W3CDTF">2016-05-17T10:17:00Z</dcterms:modified>
  <cp:revision>3</cp:revision>
  <dc:subject/>
  <dc:title>Facultad de Ciencias</dc:title>
</cp:coreProperties>
</file>