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5556250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593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75pt;height:5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635855214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cerrectorado de Estudiantes y Programas de Movilidad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31950" cy="598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ovilidad de personal docente para impartir doce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79.7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593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8.75pt;height:55.15pt" filled="f" o:ole="">
                                  <v:imagedata r:id="rId6" o:title=""/>
                                </v:shape>
                                <o:OLEObject Type="Embed" ProgID="" ShapeID="ole_rId5" DrawAspect="Content" ObjectID="_141932859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cerrectorado de Estudiantes y Programas de Movilidad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631950" cy="59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vilidad de personal docente para impartir doce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120" w:after="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2060"/>
          <w:lang w:val="en-GB"/>
        </w:rPr>
        <w:t>STAFF MOBILITY FOR TEACHING ASSIGNMENT (STA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0" w:after="12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  <w:t>ACADEMIC YEAR 2018-2019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>(Certificado de estancia)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Name of the host institution: 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......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Performed the teaching assignment specified under the ERASMUS+ Programme at our institution in the studies level of: (</w:t>
      </w:r>
      <w:r>
        <w:rPr>
          <w:i/>
          <w:color w:val="000000"/>
          <w:lang w:val="en-GB"/>
        </w:rPr>
        <w:t>Please specify the corresponding level of teaching:</w:t>
      </w:r>
      <w:r>
        <w:rPr>
          <w:color w:val="000000"/>
          <w:lang w:val="en-GB"/>
        </w:rPr>
        <w:t xml:space="preserve"> Undergraduate, Master or Doctorate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with ____ hours of teaching,</w:t>
      </w:r>
      <w:r>
        <w:rPr>
          <w:lang w:val="en-GB"/>
        </w:rPr>
        <w:t xml:space="preserve"> betwee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_, _______      and      _____, _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  month                     year                          day 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219710</wp:posOffset>
                </wp:positionV>
                <wp:extent cx="581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7.3pt" to="72.2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219710</wp:posOffset>
                </wp:positionV>
                <wp:extent cx="1696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.3pt" to="335.2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...........................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260" w:leader="none"/>
        </w:tabs>
        <w:spacing w:before="100" w:after="0"/>
        <w:ind w:right="-284" w:hanging="0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Function: …………………………………………………………….</w:t>
      </w: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...............................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652F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1:00Z</dcterms:created>
  <dc:creator>ORI</dc:creator>
  <dc:description/>
  <cp:keywords/>
  <dc:language>en-US</dc:language>
  <cp:lastModifiedBy>María Concepción Castiñeira Madrid</cp:lastModifiedBy>
  <cp:lastPrinted>2010-10-01T09:20:00Z</cp:lastPrinted>
  <dcterms:modified xsi:type="dcterms:W3CDTF">2019-03-13T17:22:00Z</dcterms:modified>
  <cp:revision>7</cp:revision>
  <dc:subject/>
  <dc:title> </dc:title>
</cp:coreProperties>
</file>