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/>
        <w:drawing>
          <wp:inline distT="0" distB="0" distL="0" distR="0">
            <wp:extent cx="228346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+ PROGRAMM FOR TEACHING EXCHANGE (STA) 2018/2019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LETTER OF INVITATION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__________________________________________________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de: ___________________________________________________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rPr>
          <w:sz w:val="22"/>
          <w:szCs w:val="22"/>
          <w:lang w:val="en-GB"/>
        </w:rPr>
        <w:tab/>
        <w:t xml:space="preserve">I confirm that our University is willing to host the teacher Mr./Ms. _____________________________________________from the UNIVERSITY OF CÓRDOBA (Spain) for a teaching exchange within the framework of the Erasmus Teaching Staff Mobility Programme (STA), in the academic year 2017/2018 </w:t>
      </w:r>
      <w:r>
        <w:rPr>
          <w:b/>
          <w:bCs/>
          <w:sz w:val="22"/>
          <w:szCs w:val="22"/>
          <w:lang w:val="en-GB"/>
        </w:rPr>
        <w:t>to provide teaching of a minimum of 8 hours</w:t>
      </w:r>
      <w:r>
        <w:rPr>
          <w:sz w:val="22"/>
          <w:szCs w:val="22"/>
          <w:lang w:val="en-GB"/>
        </w:rPr>
        <w:t xml:space="preserve"> in the field of _____________________________________on our studies of: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98658281"/>
      <w:bookmarkStart w:id="1" w:name="__Fieldmark__0_309865828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98658281"/>
      <w:bookmarkStart w:id="3" w:name="__Fieldmark__1_309865828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Joint 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98658281"/>
      <w:bookmarkStart w:id="5" w:name="__Fieldmark__2_309865828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Master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98658281"/>
      <w:bookmarkStart w:id="7" w:name="__Fieldmark__3_309865828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Doctorat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hereby declare that our University has signed a bilateral agreement with the University of Córdoba for the above mentioned academic year including teaching staff mobility. The overall costs for this STA Erasmus+ exchange will be covered by the home university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also confirm that I am entitled to issue this declaration.</w:t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ordinator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and stamp of the institution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Code2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ode2000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BC7C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9:00Z</dcterms:created>
  <dc:creator>Pedro</dc:creator>
  <dc:description/>
  <cp:keywords/>
  <dc:language>en-US</dc:language>
  <cp:lastModifiedBy>Emilio Arjona Crespo</cp:lastModifiedBy>
  <dcterms:modified xsi:type="dcterms:W3CDTF">2018-07-20T08:49:00Z</dcterms:modified>
  <cp:revision>2</cp:revision>
  <dc:subject/>
  <dc:title/>
</cp:coreProperties>
</file>