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E FOR TEACHING EXCHANGE (STA) 2018/2019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18/2019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10991505"/>
      <w:bookmarkStart w:id="1" w:name="__Fieldmark__0_25109915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10991505"/>
      <w:bookmarkStart w:id="3" w:name="__Fieldmark__1_25109915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510991505"/>
      <w:bookmarkStart w:id="5" w:name="__Fieldmark__2_25109915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510991505"/>
      <w:bookmarkStart w:id="7" w:name="__Fieldmark__3_251099150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9:00Z</dcterms:created>
  <dc:creator>Pedro</dc:creator>
  <dc:description/>
  <cp:keywords/>
  <dc:language>en-US</dc:language>
  <cp:lastModifiedBy>Usuario de Windows</cp:lastModifiedBy>
  <dcterms:modified xsi:type="dcterms:W3CDTF">2019-01-08T07:52:00Z</dcterms:modified>
  <cp:revision>3</cp:revision>
  <dc:subject/>
  <dc:title/>
</cp:coreProperties>
</file>