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5556250" cy="1012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  <w:gridCol w:w="593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75pt;height:5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8420837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cerrectorado de Relaciones Internacionales</w:t>
                                  </w:r>
                                </w:p>
                              </w:tc>
                              <w:tc>
                                <w:tcPr>
                                  <w:tcW w:w="5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631950" cy="598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7" r="-1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0" cy="598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  <w:t>Movilidad de personal docente para impartir docenc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79.7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  <w:gridCol w:w="593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88.75pt;height:55.15pt" filled="f" o:ole="">
                                  <v:imagedata r:id="rId6" o:title=""/>
                                </v:shape>
                                <o:OLEObject Type="Embed" ProgID="" ShapeID="ole_rId5" DrawAspect="Content" ObjectID="_707777985" r:id="rId5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cerrectorado de Relaciones Internacionales</w:t>
                            </w:r>
                          </w:p>
                        </w:tc>
                        <w:tc>
                          <w:tcPr>
                            <w:tcW w:w="5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631950" cy="598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7" r="-1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59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ovilidad de personal docente para impartir docenc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120" w:after="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2060"/>
          <w:lang w:val="en-GB"/>
        </w:rPr>
        <w:t>STAFF MOBILITY FOR TEACHING ASSIGNMENT (STA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0" w:after="12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  <w:t>ACADEMIC COURSE 2018-2019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>(Certificado de estancia)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Name of the host institution: 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......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Performed the teaching assignment specified under the ERASMUS+ programme at our institution in the studies level of; (</w:t>
      </w:r>
      <w:r>
        <w:rPr>
          <w:color w:val="000000"/>
          <w:lang w:val="en-GB"/>
        </w:rPr>
        <w:t xml:space="preserve">Please, </w:t>
      </w:r>
      <w:r>
        <w:rPr>
          <w:color w:val="FF0000"/>
          <w:lang w:val="en-GB"/>
        </w:rPr>
        <w:t>specify the corresponding level of teaching</w:t>
      </w:r>
      <w:r>
        <w:rPr>
          <w:color w:val="000000"/>
          <w:lang w:val="en-GB"/>
        </w:rPr>
        <w:t xml:space="preserve">: </w:t>
      </w:r>
      <w:r>
        <w:rPr>
          <w:b/>
          <w:color w:val="000000"/>
          <w:lang w:val="en-GB"/>
        </w:rPr>
        <w:t>Under-graduate, Master or Doctorate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with ____ hours of teaching,</w:t>
      </w:r>
      <w:r>
        <w:rPr>
          <w:lang w:val="en-GB"/>
        </w:rPr>
        <w:t xml:space="preserve"> betwee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_, _______      and      _____, _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  month                     year                          day 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219710</wp:posOffset>
                </wp:positionV>
                <wp:extent cx="581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7.3pt" to="71.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990</wp:posOffset>
                </wp:positionH>
                <wp:positionV relativeFrom="paragraph">
                  <wp:posOffset>184785</wp:posOffset>
                </wp:positionV>
                <wp:extent cx="1696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4.55pt" to="337.2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...........................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260" w:leader="none"/>
        </w:tabs>
        <w:spacing w:before="100" w:after="0"/>
        <w:ind w:right="-284" w:hanging="0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Function: …………………………………………………………….</w:t>
      </w: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...............................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F394B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ORI</dc:creator>
  <dc:description/>
  <cp:keywords/>
  <dc:language>en-US</dc:language>
  <cp:lastModifiedBy>Emilio Arjona Crespo</cp:lastModifiedBy>
  <cp:lastPrinted>2010-10-01T09:20:00Z</cp:lastPrinted>
  <dcterms:modified xsi:type="dcterms:W3CDTF">2019-01-10T11:50:00Z</dcterms:modified>
  <cp:revision>4</cp:revision>
  <dc:subject/>
  <dc:title> </dc:title>
</cp:coreProperties>
</file>