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42490</wp:posOffset>
            </wp:positionH>
            <wp:positionV relativeFrom="paragraph">
              <wp:posOffset>27305</wp:posOffset>
            </wp:positionV>
            <wp:extent cx="1047115" cy="7226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>
          <w:rFonts w:ascii="Arial" w:hAnsi="Arial" w:cs="Arial"/>
          <w:sz w:val="20"/>
          <w:szCs w:val="20"/>
          <w:lang w:val="es-ES"/>
        </w:rPr>
      </w:pPr>
      <w:r>
        <w:rPr/>
        <w:t>BECAS UCO GLOBAL IBEROAMÉRICA 2024/2025 (estudios) 2023/2024 (prácticas)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>
          <w:rFonts w:ascii="Arial" w:hAnsi="Arial" w:cs="Arial"/>
          <w:i/>
          <w:i/>
          <w:iCs/>
          <w:color w:val="0000FF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</w:rPr>
        <w:t>INFORME FINAL DEL ESTUDIANTE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120"/>
        <w:jc w:val="center"/>
        <w:rPr>
          <w:rFonts w:ascii="Arial" w:hAnsi="Arial" w:cs="Arial"/>
          <w:i/>
          <w:i/>
          <w:iCs/>
          <w:color w:val="0000FF"/>
          <w:sz w:val="20"/>
          <w:szCs w:val="20"/>
          <w:lang w:val="es-ES"/>
        </w:rPr>
      </w:pPr>
      <w:r>
        <w:rPr>
          <w:rFonts w:cs="Arial" w:ascii="Arial" w:hAnsi="Arial"/>
          <w:i/>
          <w:iCs/>
          <w:color w:val="0000FF"/>
          <w:sz w:val="20"/>
          <w:szCs w:val="20"/>
          <w:lang w:val="es-ES"/>
        </w:rPr>
      </w:r>
    </w:p>
    <w:p>
      <w:pPr>
        <w:pStyle w:val="Normal"/>
        <w:spacing w:lineRule="atLeast" w:line="100"/>
        <w:rPr>
          <w:rFonts w:ascii="Arial" w:hAnsi="Arial" w:cs="Arial"/>
          <w:i/>
          <w:i/>
          <w:iCs/>
          <w:color w:val="0000FF"/>
          <w:sz w:val="20"/>
          <w:szCs w:val="20"/>
          <w:lang w:val="es-ES"/>
        </w:rPr>
      </w:pPr>
      <w:r>
        <w:rPr>
          <w:rFonts w:cs="Arial" w:ascii="Arial" w:hAnsi="Arial"/>
          <w:i/>
          <w:iCs/>
          <w:color w:val="0000FF"/>
          <w:sz w:val="20"/>
          <w:szCs w:val="20"/>
          <w:lang w:val="es-ES"/>
        </w:rPr>
      </w:r>
    </w:p>
    <w:tbl>
      <w:tblPr>
        <w:tblW w:w="895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>
          <w:trHeight w:val="27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cas UCO GLOBAL ASIA. Formulario para el informe del estudiante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 informe sobre su experiencia proporcionará al programa una valiosa información que beneficiará a los futuros estudiantes y contribuirá al continuo perfeccionamiento del mismo. Le agradecemos su cooperación al rellenar el presente cuestionario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rellenar el cuestionario, se ruega escribir con claridad y/o señalar con una x la respuesta adecuada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favor, devuelva este formulario a su institución de origen al finalizar su periodo de estudios en el país de destino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 los datos personales contenidos en el formulario deberán tratarse de conformidad con el Reglamento (CE) nº 45/2001 del Parlamento Europeo y del Consejo de 18 de diciembre de 2000 relativo a la protección de las personas físicas en relación con el tratamiento de datos personales por parte de las instituciones y organismos comunitarios y la libre circulación de dichos datos. El beneficiario podrá, previa solicitud por escrito, modificar cualquier información errónea o incompleta, así como tener la posibilidad de presentar una denuncia por el tratamiento dado a sus datos ante el Supervisor Europeo (Diario Oficial L8, 12.1.2001)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0. Identificación de las instituciones de origen y de acogida (</w:t>
      </w:r>
      <w:r>
        <w:rPr>
          <w:rFonts w:cs="Arial" w:ascii="Arial" w:hAnsi="Arial"/>
          <w:b/>
          <w:smallCaps/>
          <w:sz w:val="20"/>
          <w:szCs w:val="20"/>
          <w:u w:val="single"/>
        </w:rPr>
        <w:t>a rellenar por éstas</w:t>
      </w:r>
      <w:r>
        <w:rPr>
          <w:rFonts w:cs="Arial" w:ascii="Arial" w:hAnsi="Arial"/>
          <w:b/>
          <w:smallCaps/>
          <w:sz w:val="20"/>
          <w:szCs w:val="20"/>
        </w:rPr>
        <w:t>)</w:t>
      </w:r>
    </w:p>
    <w:p>
      <w:pPr>
        <w:pStyle w:val="Normal"/>
        <w:spacing w:lineRule="atLeast" w:line="100"/>
        <w:ind w:right="-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right="-240" w:hanging="0"/>
        <w:rPr/>
      </w:pPr>
      <w:r>
        <w:rPr>
          <w:rFonts w:cs="Arial" w:ascii="Arial" w:hAnsi="Arial"/>
          <w:sz w:val="20"/>
          <w:szCs w:val="20"/>
        </w:rPr>
        <w:t xml:space="preserve">0.1.1 Nombre de la institución de enseñanza superior de origen: </w:t>
      </w:r>
      <w:r>
        <w:rPr>
          <w:rFonts w:cs="Arial" w:ascii="Arial" w:hAnsi="Arial"/>
          <w:b/>
          <w:bCs/>
          <w:sz w:val="20"/>
          <w:szCs w:val="20"/>
        </w:rPr>
        <w:t>UNIVERSIDAD DE CÓRDOB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>0.1.2 Nombre de la institución de enseñanza superior de acogida: ……...……………………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1. Identificación del estudiante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Nombre: ………………………. Apellidos: ……………………………………………..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D.N.I. (o cualquier otro dato apropiado de identificación): ………………………………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 Sexo: H □ / M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 Ciudad y país: ………………………………………………………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>1.5 Área de estudios: ……………………………………………………………………….....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 Correo electrónico: …………………………………………………………………..........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 Autorizo que se utilice mi correo electrónico para futuros contactos: Sí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2. Periodo de estudios y motivación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>2.1 Duración del periodo de estudios: Desde ….......................... Hasta ….....................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¿En qué año y/o nivel de sus estudios se encontraba durante su período de beca?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º □ 2º □ 3º □  4º □ 5º □       </w:t>
      </w:r>
    </w:p>
    <w:p>
      <w:pPr>
        <w:pStyle w:val="Normal"/>
        <w:spacing w:lineRule="atLeast" w:line="100"/>
        <w:ind w:left="750" w:hanging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studios de Formación Profesional de grado superior y de Enseñanzas profesionales de Artes Plásticas y Diseño grado superior (Técnico superior) □</w:t>
      </w:r>
    </w:p>
    <w:p>
      <w:pPr>
        <w:pStyle w:val="Normal"/>
        <w:spacing w:lineRule="atLeast" w:line="100"/>
        <w:ind w:left="765" w:hanging="15"/>
        <w:rPr/>
      </w:pPr>
      <w:r>
        <w:rPr>
          <w:rFonts w:cs="Arial" w:ascii="Arial" w:hAnsi="Arial"/>
          <w:sz w:val="20"/>
          <w:szCs w:val="20"/>
        </w:rPr>
        <w:tab/>
        <w:t xml:space="preserve">Estudios de </w:t>
      </w:r>
      <w:r>
        <w:rPr>
          <w:rFonts w:cs="Arial" w:ascii="Arial" w:hAnsi="Arial"/>
          <w:sz w:val="20"/>
          <w:szCs w:val="20"/>
          <w:lang w:val="es-ES" w:eastAsia="hi-IN" w:bidi="hi-IN"/>
        </w:rPr>
        <w:t xml:space="preserve">Enseñanzas artísticas superiores y universitarias de Grado </w:t>
      </w:r>
      <w:r>
        <w:rPr>
          <w:rFonts w:cs="Arial" w:ascii="Arial" w:hAnsi="Arial"/>
          <w:sz w:val="20"/>
          <w:szCs w:val="20"/>
        </w:rPr>
        <w:t xml:space="preserve">(incluyendo estudios de Diplomado, Arquitecto Técnico, Ingeniero Técnico, Licenciado, Arquitecto o Ingeniero) □ 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studios de Máster □ 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udios de Doctorado □ 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os □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 Considera que el período de estudios en el país de destino ha sido: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masiado corto  □ 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asiado largo □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cuad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>2.4 ¿Cuáles fueron los factores que le motivaron para ir al país de destino?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cadémico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ulturale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Vivir en un país extranjero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racticar una lengua extranjer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mistades que viven allí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lanificación de la carrera/mejorar las perspectivas de empleo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xperiencia europea □ 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ab/>
        <w:t xml:space="preserve">Ser independiente □ </w:t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ros □ (por favor, especifique): …..…………………….……</w:t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3. Calidad académica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 ¿Cómo evalúa la calidad del personal docente de la institución de acogida?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scala 1-5: 1=pobre/negativa; 5=excelente): 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¿Cómo evalúa la calidad de los cursos que siguió y el material de estudio proporcionado por la institución de acogida? (Escal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-5: 1=pobre/negativa; 5=excelente): 1 – 2 – 3 – 4 – 5</w:t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4. Información y apoyo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 ¿Cómo obtuvo información del programa de estudios de la institución de acogida?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 través de: 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ab/>
        <w:t>Institución de origen 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nstitución de acogid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tros estudiante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ntiguos estudiante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nternet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ros □ (por favor, especifique): ......................................................................</w:t>
      </w:r>
    </w:p>
    <w:p>
      <w:pPr>
        <w:pStyle w:val="Normal"/>
        <w:spacing w:lineRule="atLeast" w:line="10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Utilidad de esta información(Escala 1-5: 1=pobre/negativa; 5=excelente) 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A su llegada a la institución de acogida, se le ofreció: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Un acto de bienvenid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Una sesión informativ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Un programa orientativo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 curso de lengua □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 Durante su estancia en la institución de acogida, ¿se organizaron otros actos especiales para los estudiantes de intercambio?  Sí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>4.4 ¿Recibió el apoyo adecuado de las instituciones, tanto de origen como de acogida, antes de y durante el periodo de estudios? (Escala 1-5: 1=pobre/negativo; 5=excelente)</w:t>
      </w:r>
    </w:p>
    <w:p>
      <w:pPr>
        <w:pStyle w:val="Normal"/>
        <w:spacing w:lineRule="atLeast" w:line="10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ción de origen: 1 – 2 – 3 – 4 – 5</w:t>
      </w:r>
    </w:p>
    <w:p>
      <w:pPr>
        <w:pStyle w:val="Normal"/>
        <w:spacing w:lineRule="atLeast" w:line="10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ción de acogida: 1 – 2 – 3 – 4 – 5</w:t>
      </w:r>
    </w:p>
    <w:p>
      <w:pPr>
        <w:pStyle w:val="Normal"/>
        <w:spacing w:lineRule="atLeast" w:line="10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¿Cómo considera su grado de integración con los estudiantes locales en la institución de acogida? (Escala 1-5: 1=pobre/negativo; 5=excelente) 1 – 2 – 3 – 4 – 5</w:t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5. Alojamiento e infraestructura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 Tipo de alojamiento en la institución de acogida: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lojamiento universitario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partamento o casa compartida con otros estudiante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asa particular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ros □  (por favor, especifique): ..…...…………………………………..……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 ¿Cómo encontró su alojamiento?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ficina de alojamiento de la institución 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migos/ famili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ferta privad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ros □ (por favor, especifique): ..…………………………………..................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 Acceso a bibliotecas y a material de estudio (Escala 1-5: 1=pobre/negativo, 5=excelente):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 xml:space="preserve">5.4 Acceso a PC y a e-mail en la institución de acogida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scala 1-5: 1=pobre/negativo, 5=excelente):       1 – 2 – 3 – 4 – 5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6. Reconocimiento académico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 ¿Se le proporcionó el Acuerdo de Estudios antes del comienzo de su periodo de estudios en el país de destino? Sí □ / Sí, pero una vez comenzada la estancia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 ¿Hizo algún examen? Sí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 ¿Se utilizó el sistema ECTS? Sí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 ¿Obtuvo  reconocimiento académico de su periodo de estudios en el país de destino?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í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>6.5 ¿Obtuvo  créditos  por completar cursos  de idiomas? Sí □ / No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7. Preparación  lingüística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1 Idioma o idiomas en los que se impartían las clases en la institución de acogida: </w:t>
      </w:r>
    </w:p>
    <w:p>
      <w:pPr>
        <w:pStyle w:val="Normal"/>
        <w:spacing w:lineRule="atLeast" w:line="100"/>
        <w:ind w:left="720" w:firstLine="720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 ¿Recibió algún tipo de  preparación lingüística antes y/o durante su estancia en el país de destino? Sí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 ¿Quién era el responsable del/de los curso(s)?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stitución de origen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nstitución de acogid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ro  □ (por favor, especifique): ……………………………………………….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 Duración de la preparación lingüística: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 total de semanas: …..……... Horas por semana: …………………….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7.5 ¿Cómo calificaría su  dominio del idioma del país de destino?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Antes del período de estudios: </w:t>
      </w:r>
      <w:r>
        <w:rPr>
          <w:rFonts w:cs="Arial" w:ascii="Arial" w:hAnsi="Arial"/>
          <w:sz w:val="20"/>
          <w:szCs w:val="20"/>
        </w:rPr>
        <w:t>Ningún conocimiento  □   Pobre □  Bueno □  Muy bueno □</w:t>
      </w:r>
    </w:p>
    <w:p>
      <w:pPr>
        <w:pStyle w:val="Normal"/>
        <w:spacing w:lineRule="atLeast" w:line="100"/>
        <w:ind w:left="720" w:hanging="0"/>
        <w:rPr/>
      </w:pPr>
      <w:r>
        <w:rPr>
          <w:rFonts w:cs="Arial" w:ascii="Arial" w:hAnsi="Arial"/>
          <w:sz w:val="20"/>
          <w:szCs w:val="20"/>
          <w:u w:val="single"/>
        </w:rPr>
        <w:t xml:space="preserve">Después del período de estudios: </w:t>
      </w:r>
      <w:r>
        <w:rPr>
          <w:rFonts w:cs="Arial" w:ascii="Arial" w:hAnsi="Arial"/>
          <w:sz w:val="20"/>
          <w:szCs w:val="20"/>
        </w:rPr>
        <w:t>Ningún conocimiento  □  Pobre □  Bueno □  Muy bueno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8. Gastos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 ¿A cuánto ascendió su beca por mes? …………………………….EUR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 ¿Cuándo recibió su beca (en cuántos pagos)? ……………………………..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3 Importe medio por mes de los gastos en los que incurrió durante el periodo de estudios: 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…………………………………………………… EUR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4 ¿En qué medida cubrió sus necesidades la beca?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scala 1-5: 1=nada, 5=totalmente) 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5 ¿Tuvo otras fuentes de financiación?                                                                      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eca/préstamo estatal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amili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horros propio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réstamo privado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tros  □ (por favor especifique): .………………………...……………………                                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antía  por mes: ……………………………….......................…. (moneda)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6 ¿Cuánto más gastó en el país de destino, comparado con lo que gasta normalmente en su país? Cantidad extra mensual: ……………………….………………………. EUR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7 ¿Tuvo que pagar algún tipo de tasas en la institución de acogida? Sí □ / No □</w:t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so afirmativo, por favor, especifique el tipo y la cuantía abonada: ……..………………………………………………………..………………….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9. Experiencia personal – evaluación del periodo de estudios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 Valoración del aporte académico de su estancia (Escala 1-5: 1=pobre/negativo; 5=excelente): 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2 Valoración  del resultado personal de su estancia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cala 1-5: 1=pobre/negativo; 5=excelente) 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apacidad decisoria 1 – 2 – 3 – 4 – 5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petencias interculturales 1 – 2 – 3 – 4 – 5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minio lingüístico 1 – 2 – 3 – 4 – 5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utoconfianza 1 – 2 – 3 – 4 – 5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dependencia 1 – 2 – 3 – 4 – 5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utoconciencia/madurez 1 – 2 – 3 – 4 – 5</w:t>
      </w:r>
    </w:p>
    <w:p>
      <w:pPr>
        <w:pStyle w:val="Normal"/>
        <w:spacing w:lineRule="atLeast" w:line="100"/>
        <w:ind w:left="1368" w:firstLine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 ¿Tuvo problemas graves durante su estancia como alumno? Sí □ / No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so afirmativo, por favor especifique: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 ¿Qué aspectos de su estancia  le parecieron más positivos?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cadémico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ulturale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Vivir en un país extranjero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racticar una lengua extranjer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mistades que viven allí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lanificación de la carrera/mejorar las perspectivas de empleo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xperiencia europe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er independiente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ros  □ (por favor, especifique): ...……………………………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5 ¿Está más motivado para trabajar en cualquier otro país miembro, cuando finalice sus estudios, como consecuencia de su experiencia como estudiante? Sí □ / No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6 ¿Cree que su estancia como estudiante le ayudará en su carrera?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scala 1-5: 1=nada; 5= mucho) 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7 Evaluación global de su estancia (Escala 1-5: 1=pobre/negativa,5=excelente): 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8 Recomendaciones a otros estudiantes,  sobre información, procedimientos de solicitud, etc.: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9 ¿Estaría interesado en ayudar a otros estudiantes de intercambio con su experiencia? 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 □ / No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10. ¿Cómo piensa que se podría mejorar el funcionamiento del programa ?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</w:rPr>
        <w:t>Firma del estudiante: ..................................................................................................................</w:t>
      </w:r>
    </w:p>
    <w:p>
      <w:pPr>
        <w:pStyle w:val="Text1"/>
        <w:spacing w:lineRule="atLeast" w:line="100" w:before="0" w:after="0"/>
        <w:ind w:left="0" w:right="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Text1"/>
        <w:tabs>
          <w:tab w:val="left" w:pos="-27350" w:leader="none"/>
          <w:tab w:val="left" w:pos="-11499" w:leader="none"/>
          <w:tab w:val="left" w:pos="0" w:leader="none"/>
        </w:tabs>
        <w:spacing w:lineRule="atLeast" w:line="10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18"/>
          <w:szCs w:val="18"/>
          <w:lang w:val="es-E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"/>
        </w:rPr>
        <w:t>Fecha: …………</w:t>
      </w:r>
    </w:p>
    <w:sectPr>
      <w:headerReference w:type="default" r:id="rId3"/>
      <w:type w:val="nextPage"/>
      <w:pgSz w:w="11906" w:h="16838"/>
      <w:pgMar w:left="1701" w:right="1701" w:gutter="0" w:header="309" w:top="872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ANEXO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Encabezado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cterdenumeracin">
    <w:name w:val="Carácter de numeración"/>
    <w:qFormat/>
    <w:rPr/>
  </w:style>
  <w:style w:type="character" w:styleId="Smbolosdenumeracin">
    <w:name w:val="Símbolos de numeración"/>
    <w:qFormat/>
    <w:rPr>
      <w:rFonts w:ascii="Arial" w:hAnsi="Arial" w:cs="Arial"/>
      <w:sz w:val="16"/>
      <w:szCs w:val="16"/>
    </w:rPr>
  </w:style>
  <w:style w:type="paragraph" w:styleId="Heading">
    <w:name w:val="Heading"/>
    <w:basedOn w:val="Encabezado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3">
    <w:name w:val="Encabezado3"/>
    <w:basedOn w:val="Normal"/>
    <w:next w:val="Subtitle"/>
    <w:qFormat/>
    <w:pPr>
      <w:jc w:val="center"/>
    </w:pPr>
    <w:rPr>
      <w:b/>
      <w:szCs w:val="24"/>
      <w:lang w:val="es-ES_tradnl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lang w:val="es-ES_tradnl"/>
    </w:rPr>
  </w:style>
  <w:style w:type="paragraph" w:styleId="Text1">
    <w:name w:val="Text 1"/>
    <w:basedOn w:val="Normal"/>
    <w:qFormat/>
    <w:pPr>
      <w:tabs>
        <w:tab w:val="clear" w:pos="708"/>
        <w:tab w:val="left" w:pos="-11499" w:leader="none"/>
      </w:tabs>
      <w:spacing w:before="0" w:after="240"/>
      <w:ind w:left="1441" w:right="0" w:hanging="0"/>
      <w:jc w:val="both"/>
    </w:pPr>
    <w:rPr>
      <w:szCs w:val="20"/>
      <w:lang w:val="en-GB"/>
    </w:rPr>
  </w:style>
  <w:style w:type="paragraph" w:styleId="Contenidodelmarco">
    <w:name w:val="Contenido del marco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lang w:val="en-GB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23:00Z</dcterms:created>
  <dc:creator>José Manuel Villalba</dc:creator>
  <dc:description/>
  <cp:keywords/>
  <dc:language>en-US</dc:language>
  <cp:lastModifiedBy>Emilio Arjona Crespo</cp:lastModifiedBy>
  <cp:lastPrinted>2013-02-19T12:00:00Z</cp:lastPrinted>
  <dcterms:modified xsi:type="dcterms:W3CDTF">2023-11-10T11:23:00Z</dcterms:modified>
  <cp:revision>2</cp:revision>
  <dc:subject/>
  <dc:title>Introducción</dc:title>
</cp:coreProperties>
</file>