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1060</wp:posOffset>
            </wp:positionH>
            <wp:positionV relativeFrom="paragraph">
              <wp:posOffset>91440</wp:posOffset>
            </wp:positionV>
            <wp:extent cx="1047750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BECAS UCO GLOBAL ASIA  2024/2025 (estudios y prácticas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CERTIFICADO DE INCORPORACION / JOINING CERTIFIC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Universidad de acogida / Host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 NIF-NIE número / with NIF /NIE number: _____________________, se ha incorporad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esta Universidad con fecha / has joined our University on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cha / Date: 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irma y sello de la Universidad de acogida / Signature and stamp of the Universit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Recoger firma y sello de la Universidad de acogida y remitir a la Universidad de Córdoba vía correo electrónico (dirección: </w:t>
      </w:r>
      <w:r>
        <w:rPr>
          <w:i/>
          <w:iCs/>
          <w:color w:val="0000FF"/>
          <w:sz w:val="18"/>
          <w:szCs w:val="18"/>
        </w:rPr>
        <w:t>movilidad.ucoglobal@uco.es</w:t>
      </w:r>
      <w:r>
        <w:rPr>
          <w:i/>
          <w:iCs/>
          <w:sz w:val="18"/>
          <w:szCs w:val="18"/>
        </w:rPr>
        <w:t xml:space="preserve">) a la llegada a la Universidad de acogida. 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31" w:top="1359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5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3-11-10T11:15:00Z</dcterms:modified>
  <cp:revision>2</cp:revision>
  <dc:subject/>
  <dc:title>Introducción</dc:title>
</cp:coreProperties>
</file>