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 xml:space="preserve">BECAS UCO GLOBAL ASIA 2024/2025 (estudios y prácticas)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CERTIFICADO DE ESTANCIA / CERTIFICATE OF STAY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Universidad de acogida / Host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con NIF-NIE número / with NIF /NIE number: _____________________, ha realizado una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estancia en esta Universidad / has performed a stay in our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desde el / from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hasta el / to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Fecha / Date: 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rPr>
          <w:sz w:val="20"/>
        </w:rPr>
      </w:pPr>
      <w:r>
        <w:rPr>
          <w:sz w:val="22"/>
        </w:rPr>
        <w:t>Firma y sello de la Universidad de acogida / Signature and stamp of the University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na vez finalizada la estancia y antes de regresar a nuestra universidad, entregar este documento para que la persona responsable de la universidad de acogida lo firme y selle. Este original, sin tachaduras ni enmiendas, debe remitirse/entregarse a la Oficina de Relaciones Internacionales de nuestra universidad junto al informe del estudiante.</w:t>
      </w:r>
    </w:p>
    <w:sectPr>
      <w:headerReference w:type="default" r:id="rId3"/>
      <w:type w:val="nextPage"/>
      <w:pgSz w:w="11906" w:h="16838"/>
      <w:pgMar w:left="1701" w:right="1701" w:gutter="0" w:header="441" w:top="112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6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3-11-10T11:16:00Z</dcterms:modified>
  <cp:revision>2</cp:revision>
  <dc:subject/>
  <dc:title>Introducción</dc:title>
</cp:coreProperties>
</file>