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31060</wp:posOffset>
            </wp:positionH>
            <wp:positionV relativeFrom="paragraph">
              <wp:posOffset>91440</wp:posOffset>
            </wp:positionV>
            <wp:extent cx="1047750" cy="723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 xml:space="preserve">BECAS UCO GLOBAL ASIA  2018/2019 (Estudios)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CERTIFICADO DE INCORPORACION / JOINING CERTIFIC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Universidad de acogida / Host Univers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r.-Sra. / Mr – Ms: 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argo / Post: _____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Universidad de acogida / Host University: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ertifica que / Certifies tha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D.-Dña. / Mr – Ms: 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n NIF-NIE número / with NIF /NIE number: _____________________, se ha incorporad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 esta Universidad con fecha / has joined our University on: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echa / Date: ________________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Firma y sello de la Universidad de acogida / Signature and stamp of the University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Recoger firma y sello de la Universidad de acogida y remitir a la Universidad de Córdoba vía fax (nº +34 957 21 25 83) o correo electrónico (dirección: internacional1@uco.es) a la llegada a la Universidad de acogida. </w: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31" w:top="1359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DB990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0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17-11-30T08:00:00Z</dcterms:modified>
  <cp:revision>3</cp:revision>
  <dc:subject/>
  <dc:title>Introducción</dc:title>
</cp:coreProperties>
</file>