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27305</wp:posOffset>
            </wp:positionV>
            <wp:extent cx="1047750" cy="72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/>
        <w:t xml:space="preserve">BECAS UCO GLOBAL 2019/2020 (Estudios)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INFORME FINAL DEL ESTUDIANTE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jc w:val="center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s-ES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color w:val="0000FF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FF"/>
          <w:sz w:val="20"/>
          <w:szCs w:val="20"/>
          <w:lang w:val="es-ES"/>
        </w:rPr>
      </w:r>
    </w:p>
    <w:tbl>
      <w:tblPr>
        <w:tblW w:w="894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27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as UCO GLOBAL. Formulario para el informe del  estudiante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 informe sobre su experiencia proporcionará al programa una valiosa información que beneficiará a los futuros estudiantes y contribuirá al continuo perfeccionamiento del mismo. Le agradecemos su cooperación al rellenar el presente cuestionari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rellenar el cuestionario, se ruega escribir con claridad y/o señalar con una x la respuesta adecuada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favor, devuelva este formulario a su institución de origen al finalizar su periodo de estudios en el país de destin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datos personales contenidos en el formulario deberán tratarse de conformidad con el Reglamento (CE) nº 45/2001 del Parlamento Europeo y del Consejo de 18 de diciembre de 2000 relativo a la protección de las personas físicas en relación con el tratamiento de datos personales por parte de las instituciones y organismos comunitarios y la libre circulación de dichos datos. El beneficiario podrá, previa solicitud por escrito, modificar cualquier información errónea o incompleta, así como tener la posibilidad de presentar una denuncia por el tratamiento dado a sus datos ante el Supervisor Europeo (Diario Oficial L8, 12.1.2001).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0. Identificación de las instituciones de origen y de acogida (</w:t>
      </w:r>
      <w:r>
        <w:rPr>
          <w:rFonts w:cs="Arial" w:ascii="Arial" w:hAnsi="Arial"/>
          <w:b/>
          <w:smallCaps/>
          <w:sz w:val="20"/>
          <w:szCs w:val="20"/>
          <w:u w:val="single"/>
        </w:rPr>
        <w:t>a rellenar por éstas</w:t>
      </w:r>
      <w:r>
        <w:rPr>
          <w:rFonts w:cs="Arial" w:ascii="Arial" w:hAnsi="Arial"/>
          <w:b/>
          <w:smallCaps/>
          <w:sz w:val="20"/>
          <w:szCs w:val="20"/>
        </w:rPr>
        <w:t>)</w:t>
      </w:r>
    </w:p>
    <w:p>
      <w:pPr>
        <w:pStyle w:val="Normal"/>
        <w:spacing w:lineRule="atLeast" w:line="100"/>
        <w:ind w:right="-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right="-240" w:hanging="0"/>
        <w:rPr/>
      </w:pPr>
      <w:r>
        <w:rPr>
          <w:rFonts w:cs="Arial" w:ascii="Arial" w:hAnsi="Arial"/>
          <w:sz w:val="20"/>
          <w:szCs w:val="20"/>
        </w:rPr>
        <w:t xml:space="preserve">0.1.1 Nombre de la institución de enseñanza superior de origen: </w:t>
      </w:r>
      <w:r>
        <w:rPr>
          <w:rFonts w:cs="Arial" w:ascii="Arial" w:hAnsi="Arial"/>
          <w:b/>
          <w:bCs/>
          <w:sz w:val="20"/>
          <w:szCs w:val="20"/>
        </w:rPr>
        <w:t>UNIVERSIDAD DE CÓRDOB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.2 Nombre de la institución de enseñanza superior de acogida: ……...……………………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. Identificación del estudiante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Nombre: ………………………. Apellidos: ………………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D.N.I. (o cualquier otro dato apropiado de identificación): 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Sexo: H □ / M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Ciudad y país: ………………………………………………………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1.5 Área de estudios: ………………………………………………………………………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 Correo electrónico: …………………………………………………………………........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 Autorizo que se utilice mi correo electrónico para futuros contactos: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2. Periodo de estudios y motivación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2.1 Duración del periodo de estudios: Desde ….......................... Hasta …....................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¿En qué año y/o nivel de sus estudios se encontraba durante su período de beca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º □ 2º □ 3º □  4º □ 5º □       </w:t>
      </w:r>
    </w:p>
    <w:p>
      <w:pPr>
        <w:pStyle w:val="Normal"/>
        <w:spacing w:lineRule="atLeast" w:line="100"/>
        <w:ind w:left="750" w:hanging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tudios de Formación Profesional de grado superior y de Enseñanzas profesionales de Artes Plásticas y Diseño grado superior (Técnico superior) □</w:t>
      </w:r>
    </w:p>
    <w:p>
      <w:pPr>
        <w:pStyle w:val="Normal"/>
        <w:spacing w:lineRule="atLeast" w:line="100"/>
        <w:ind w:left="765" w:hanging="15"/>
        <w:rPr/>
      </w:pPr>
      <w:r>
        <w:rPr>
          <w:rFonts w:cs="Arial" w:ascii="Arial" w:hAnsi="Arial"/>
          <w:sz w:val="20"/>
          <w:szCs w:val="20"/>
        </w:rPr>
        <w:tab/>
        <w:t xml:space="preserve">Estudios de </w:t>
      </w:r>
      <w:r>
        <w:rPr>
          <w:rFonts w:cs="Arial" w:ascii="Arial" w:hAnsi="Arial"/>
          <w:sz w:val="20"/>
          <w:szCs w:val="20"/>
          <w:lang w:val="es-ES" w:eastAsia="hi-IN" w:bidi="hi-IN"/>
        </w:rPr>
        <w:t xml:space="preserve">Enseñanzas artísticas superiores y universitarias de Grado </w:t>
      </w:r>
      <w:r>
        <w:rPr>
          <w:rFonts w:cs="Arial" w:ascii="Arial" w:hAnsi="Arial"/>
          <w:sz w:val="20"/>
          <w:szCs w:val="20"/>
        </w:rPr>
        <w:t xml:space="preserve">(incluyendo estudios de Diplomado, Arquitecto Técnico, Ingeniero Técnico, Licenciado, Arquitecto o Ingeniero) □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studios de Máster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Doctorado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□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Considera que el período de estudios en el país de destino ha sido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asiado corto  □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siado largo □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cuad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¿Cuáles fueron los factores que le motivaron para ir al país de destin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adémic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ultural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vir en un país extranjer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ticar una lengua extranjer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stades que viven allí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lanificación de la carrera/mejorar las perspectivas de emple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eriencia europe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r independiente □ 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…..…………………….……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3. Calidad académica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¿Cómo evalúa la calidad del personal docente de la institución de acogida?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pobre/negativa; 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¿Cómo evalúa la calidad de los cursos que siguió y el material de estudio proporcionado por la institución de acogida? (Esca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5: 1=pobre/negativa; 5=excelente): 1 – 2 – 3 – 4 – 5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4. Información y apoy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 ¿Cómo obtuvo información del programa de estudios de la institución de acogid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través de: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ab/>
        <w:t>Institución de origen 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titución de acog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tr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ntigu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ternet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......................................................................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Utilidad de esta información(Escala 1-5: 1=pobre/negativa; 5=excelente)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A su llegada a la institución de acogida, se le ofreció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acto de bienven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a sesión informativ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n programa orientativ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 curso de lengua □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Durante su estancia en la institución de acogida, ¿se organizaron otros actos especiales para los estudiantes de intercambio? 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4.4 ¿Recibió el apoyo adecuado de las instituciones, tanto de origen como de acogida, antes de y durante el periodo de estudios? (Escala 1-5: 1=pobre/negativo; 5=excelente)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de origen: 1 – 2 – 3 – 4 – 5</w:t>
      </w:r>
    </w:p>
    <w:p>
      <w:pPr>
        <w:pStyle w:val="Normal"/>
        <w:spacing w:lineRule="atLeast" w:line="10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 de acogida: 1 – 2 – 3 – 4 – 5</w:t>
      </w:r>
    </w:p>
    <w:p>
      <w:pPr>
        <w:pStyle w:val="Normal"/>
        <w:spacing w:lineRule="atLeast" w:line="10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¿Cómo considera su grado de integración con los estudiantes locales en la institución de acogida? (Escala 1-5: 1=pobre/negativo; 5=excelente) 1 – 2 – 3 – 4 – 5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5. Alojamiento e infraestructur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Tipo de alojamiento en la institución de acogida: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lojamiento universitari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partamento o casa compartida con otros estudiant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asa particular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 (por favor, especifique): ..…...…………………………………..……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¿Cómo encontró su alojamient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icina de alojamiento de la institución 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gos/ famili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ferta priva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□ (por favor, especifique): ..………………………………….................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Acceso a bibliotecas y a material de estudio (Escala 1-5: 1=pobre/negativo, 5=excelente):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 xml:space="preserve">5.4 Acceso a PC y a e-mail en la institución de acogid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pobre/negativo, 5=excelente):      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6. Reconocimiento académic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¿Se le proporcionó el Acuerdo de Estudios antes del comienzo de su periodo de estudios en el país de destino? Sí □ / Sí, pero una vez comenzada la estancia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¿Hizo algún examen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¿Se utilizó el sistema ECTS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¿Obtuvo  reconocimiento académico de su periodo de estudios en el país de destino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 ¿Obtuvo  créditos  por completar cursos  de idiomas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7. Preparación  lingüística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 Idioma o idiomas en los que se impartían las clases en la institución de acogida: </w:t>
      </w:r>
    </w:p>
    <w:p>
      <w:pPr>
        <w:pStyle w:val="Normal"/>
        <w:spacing w:lineRule="atLeast" w:line="100"/>
        <w:ind w:left="720" w:firstLine="72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7.2 ¿Recibió algún tipo de  preparación lingüística antes y/o durante su estancia en el país de destino? Sí □ / No □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¿Quién era el responsable del/de los curso(s)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ción de origen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stitución de acogid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  □ (por favor, especifique): ………………………………………………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Duración de la preparación lingüística: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total de semanas: …..……... Horas por semana: …………………….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7.5 ¿Cómo calificaría su  dominio del idioma del país de destino?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ntes del período de estudios: </w:t>
      </w:r>
      <w:r>
        <w:rPr>
          <w:rFonts w:cs="Arial" w:ascii="Arial" w:hAnsi="Arial"/>
          <w:sz w:val="20"/>
          <w:szCs w:val="20"/>
        </w:rPr>
        <w:t>Ningún conocimiento  □   Pobre □  Bueno □  Muy bueno □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  <w:u w:val="single"/>
        </w:rPr>
        <w:t xml:space="preserve">Después del período de estudios: </w:t>
      </w:r>
      <w:r>
        <w:rPr>
          <w:rFonts w:cs="Arial" w:ascii="Arial" w:hAnsi="Arial"/>
          <w:sz w:val="20"/>
          <w:szCs w:val="20"/>
        </w:rPr>
        <w:t>Ningún conocimiento  □  Pobre □  Bueno □  Muy bue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8. Gast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¿A cuánto ascendió su beca por mes? …………………………….EUR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¿Cuándo recibió su beca (en cuántos pagos)? ……………………………..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 Importe medio por mes de los gastos en los que incurrió durante el periodo de estudios: 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… EUR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4 ¿En qué medida cubrió sus necesidades la bec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nada, 5=totalmente)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5 ¿Tuvo otras fuentes de financiación?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eca/préstamo estatal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mili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horros propi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éstamo privad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tros  □ (por favor especifique): .………………………...……………………                                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tía  por mes: ……………………………….......................…. (moneda)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 ¿Cuánto más gastó en el país de destino, comparado con lo que gasta normalmente en su país? Cantidad extra mensual: ……………………….………………………. EUR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7 ¿Tuvo que pagar algún tipo de tasas en la institución de acogida? Sí □ / No □</w:t>
      </w:r>
    </w:p>
    <w:p>
      <w:pPr>
        <w:pStyle w:val="Normal"/>
        <w:spacing w:lineRule="atLeast" w:line="10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por favor, especifique el tipo y la cuantía abonada: ……..………………………………………………………..………………….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9. Experiencia personal – evaluación del periodo de estudios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 Valoración del aporte académico de su estancia (Escala 1-5: 1=pobre/negativo; 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 Valoración  del resultado personal de su estancia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ala 1-5: 1=pobre/negativo; 5=excelente) 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pacidad decisori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etencias interculturales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minio lingüístico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confianz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dependencia 1 – 2 – 3 – 4 – 5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utoconciencia/madurez 1 – 2 – 3 – 4 – 5</w:t>
      </w:r>
    </w:p>
    <w:p>
      <w:pPr>
        <w:pStyle w:val="Normal"/>
        <w:spacing w:lineRule="atLeast" w:line="100"/>
        <w:ind w:left="1368" w:first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 ¿Tuvo problemas graves durante su estancia como alumno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afirmativo, por favor especifiqu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 ¿Qué aspectos de su estancia  le parecieron más positivos?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cadémico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ulturales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ivir en un país extranjero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acticar una lengua extranjer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mistades que viven allí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anificación de la carrera/mejorar las perspectivas de emple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periencia europea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r independiente □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os  □ (por favor, especifique): ...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 ¿Está más motivado para trabajar en cualquier otro país miembro, cuando finalice sus estudios, como consecuencia de su experiencia como estudiante? 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6 ¿Cree que su estancia como estudiante le ayudará en su carrera?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cala 1-5: 1=nada; 5= mucho)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7 Evaluación global de su estancia (Escala 1-5: 1=pobre/negativa,5=excelente): 1 – 2 – 3 – 4 – 5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8 Recomendaciones a otros estudiantes,  sobre información, procedimientos de solicitud, etc.: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9 ¿Estaría interesado en ayudar a otros estudiantes de intercambio con su experiencia? </w:t>
      </w:r>
    </w:p>
    <w:p>
      <w:pPr>
        <w:pStyle w:val="Normal"/>
        <w:spacing w:lineRule="atLeast" w:line="10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 □ / No □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0. ¿Cómo piensa que se podría mejorar el funcionamiento del programa ?</w:t>
      </w:r>
    </w:p>
    <w:p>
      <w:pPr>
        <w:pStyle w:val="Normal"/>
        <w:spacing w:lineRule="atLeast" w:line="100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Firma del estudiante: ..................................................................................................................</w:t>
      </w:r>
    </w:p>
    <w:p>
      <w:pPr>
        <w:pStyle w:val="Text1"/>
        <w:spacing w:lineRule="atLeast" w:line="100" w:before="0" w:after="0"/>
        <w:ind w:left="0" w:right="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Text1"/>
        <w:tabs>
          <w:tab w:val="left" w:pos="-27350" w:leader="none"/>
          <w:tab w:val="left" w:pos="-11499" w:leader="none"/>
          <w:tab w:val="left" w:pos="0" w:leader="none"/>
        </w:tabs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/>
        </w:rPr>
        <w:t>Fecha: …………</w:t>
      </w:r>
    </w:p>
    <w:sectPr>
      <w:headerReference w:type="default" r:id="rId3"/>
      <w:type w:val="nextPage"/>
      <w:pgSz w:w="11906" w:h="16838"/>
      <w:pgMar w:left="1701" w:right="1701" w:gutter="0" w:header="309" w:top="872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Code2000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Code2000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Code2000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98CD2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1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19-03-29T09:30:00Z</dcterms:modified>
  <cp:revision>5</cp:revision>
  <dc:subject/>
  <dc:title>Introducción</dc:title>
</cp:coreProperties>
</file>