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 xml:space="preserve">BECAS UCO GLOBAL PRÁCTICAS 2018/2019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7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. Formulario para el informe del 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C6FE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3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15T08:44:00Z</dcterms:modified>
  <cp:revision>3</cp:revision>
  <dc:subject/>
  <dc:title>Introducción</dc:title>
</cp:coreProperties>
</file>