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 xml:space="preserve">BECAS UCO GLOBAL 2018/2019 (Estudios)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4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7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. Formulario para el informe del 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Code2000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5B22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7-11-30T07:54:00Z</dcterms:modified>
  <cp:revision>4</cp:revision>
  <dc:subject/>
  <dc:title>Introducción</dc:title>
</cp:coreProperties>
</file>