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91440</wp:posOffset>
            </wp:positionV>
            <wp:extent cx="1048385" cy="72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2018/2019 (Estudios)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ERTIFICADO DE INCORPORACION / JOINING CERTIFIC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niversidad de acogida / Host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NIF-NIE número / with NIF /NIE number: _____________________, se ha incorpora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esta Universidad con fecha / has joined our University on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/ Date: 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irma y sello de la Universidad de acogida / Signature and stamp of the Universit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Recoger firma y sello de la Universidad de acogida y remitir a la Universidad de Córdoba vía fax (nº +34 957 21 25 83) o correo electrónico (dirección: internacional1@uco.es) a la llegada a la Universidad de acogida. 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31" w:top="1359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AE43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9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17-11-30T07:53:00Z</dcterms:modified>
  <cp:revision>4</cp:revision>
  <dc:subject/>
  <dc:title>Introducción</dc:title>
</cp:coreProperties>
</file>