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169545</wp:posOffset>
            </wp:positionV>
            <wp:extent cx="84074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8935</wp:posOffset>
            </wp:positionH>
            <wp:positionV relativeFrom="paragraph">
              <wp:posOffset>15875</wp:posOffset>
            </wp:positionV>
            <wp:extent cx="1809750" cy="615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sz w:val="20"/>
          <w:szCs w:val="20"/>
        </w:rPr>
        <w:t>BECAS SANTANDER IBEROAMÉRICA UNIVERSIDADES ESTUDIOS DE GRADO 2018/2019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7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SANTANDER. Formulario para el informe del 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4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A0D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8:12:00Z</dcterms:modified>
  <cp:revision>3</cp:revision>
  <dc:subject/>
  <dc:title>Introducción</dc:title>
</cp:coreProperties>
</file>