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306070</wp:posOffset>
            </wp:positionV>
            <wp:extent cx="913765" cy="6305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62455</wp:posOffset>
            </wp:positionH>
            <wp:positionV relativeFrom="paragraph">
              <wp:posOffset>5715</wp:posOffset>
            </wp:positionV>
            <wp:extent cx="1812290" cy="6159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>
          <w:sz w:val="20"/>
          <w:szCs w:val="20"/>
        </w:rPr>
        <w:t>BECAS SANTANDER IBEROAMÉRICA UNIVERSIDADES ESTUDIOS DE GRADO 2018/2019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CERTIFICADO DE ESTANCIA / CERTIFICATE OF STAY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Universidad de acogida / Host University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  <w:t>Sr.-Sra. / Mr – Ms: ___________________________________________________________</w:t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  <w:t>Cargo / Post: ________________________________________________________________</w:t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Universidad de acogida / Host University: _________________________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b/>
          <w:bCs/>
          <w:sz w:val="22"/>
        </w:rPr>
        <w:t>Certifica que / Certifies that: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  <w:lang w:val="es-ES"/>
        </w:rPr>
      </w:pPr>
      <w:r>
        <w:rPr>
          <w:sz w:val="22"/>
          <w:lang w:val="es-ES"/>
        </w:rPr>
        <w:t>D.-Dña. / Mr – Ms: __________________________________________________________</w:t>
      </w:r>
    </w:p>
    <w:p>
      <w:pPr>
        <w:pStyle w:val="Normal"/>
        <w:spacing w:lineRule="atLeast" w:line="10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 xml:space="preserve">con NIF-NIE número / with NIF /NIE number: _____________________, ha realizado una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estancia en esta Universidad / has performed a stay in our University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desde el / from: ___ / ___ / _______   (dd/mm/aaaa / dd/mm/yyyy)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hasta el / to: ___ / ___ / _______   (dd/mm/aaaa / dd/mm/yyyy)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Fecha / Date: 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rPr>
          <w:sz w:val="20"/>
        </w:rPr>
      </w:pPr>
      <w:r>
        <w:rPr>
          <w:sz w:val="22"/>
        </w:rPr>
        <w:t>Firma y sello de la Universidad de acogida / Signature and stamp of the University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na vez finalizada la estancia y antes de regresar a nuestra universidad, entregar este documento para que la persona responsable de la universidad de acogida lo firme y selle. Este original, sin tachaduras ni enmiendas, debe remitirse/entregarse a la Oficina de Relaciones Internacionales de nuestra universidad junto al informe del estudiante.</w:t>
      </w:r>
    </w:p>
    <w:sectPr>
      <w:headerReference w:type="default" r:id="rId4"/>
      <w:type w:val="nextPage"/>
      <w:pgSz w:w="11906" w:h="16838"/>
      <w:pgMar w:left="1416" w:right="1302" w:gutter="0" w:header="441" w:top="1125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C3AFB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5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17-11-30T08:11:00Z</dcterms:modified>
  <cp:revision>3</cp:revision>
  <dc:subject/>
  <dc:title>Introducción</dc:title>
</cp:coreProperties>
</file>