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97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5"/>
        <w:gridCol w:w="5642"/>
      </w:tblGrid>
      <w:tr>
        <w:trPr/>
        <w:tc>
          <w:tcPr>
            <w:tcW w:w="2655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93980</wp:posOffset>
                  </wp:positionV>
                  <wp:extent cx="1066165" cy="7416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42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  <w:drawing>
                <wp:inline distT="0" distB="0" distL="0" distR="0">
                  <wp:extent cx="3522345" cy="791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BECAS IBEROAMÉRICA-ESTUDIANTES DE GRADO 2018/2019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/>
        <w:t>SANTANDER UNIVERSIDAD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i/>
          <w:i/>
          <w:iCs/>
          <w:color w:val="0000FF"/>
          <w:sz w:val="22"/>
        </w:rPr>
      </w:pPr>
      <w:r>
        <w:rPr>
          <w:sz w:val="22"/>
          <w:u w:val="single"/>
        </w:rPr>
        <w:t>CERTIFICADO DE INCORPORACION / JOINING CERTIFICATE</w:t>
      </w:r>
    </w:p>
    <w:p>
      <w:pPr>
        <w:pStyle w:val="Normal"/>
        <w:jc w:val="center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/>
        <w:t>Universidad de acogida / Host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s-ES"/>
        </w:rPr>
        <w:t>D.-Dña. / Mr – Ms: 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  <w:t>con NIF-NIE número / with NIF /NIE number: ______________________________________, se ha incorporado en esta Universidad con fecha / has joined our University on: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ma y sello de la Universidad de acogida / Signature and stamp of the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1"/>
        <w:tabs>
          <w:tab w:val="clear" w:pos="19453"/>
          <w:tab w:val="left" w:pos="1800" w:leader="none"/>
        </w:tabs>
        <w:spacing w:before="0" w:after="120"/>
        <w:ind w:left="0" w:right="0" w:firstLine="1416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1"/>
        <w:tabs>
          <w:tab w:val="clear" w:pos="19453"/>
          <w:tab w:val="left" w:pos="1800" w:leader="none"/>
        </w:tabs>
        <w:spacing w:before="0" w:after="120"/>
        <w:ind w:left="0" w:right="0" w:firstLine="1416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1"/>
        <w:tabs>
          <w:tab w:val="clear" w:pos="19453"/>
          <w:tab w:val="left" w:pos="1800" w:leader="none"/>
        </w:tabs>
        <w:spacing w:before="0" w:after="120"/>
        <w:ind w:left="0" w:right="0" w:firstLine="1416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1"/>
        <w:tabs>
          <w:tab w:val="clear" w:pos="19453"/>
          <w:tab w:val="left" w:pos="1800" w:leader="none"/>
        </w:tabs>
        <w:spacing w:before="0" w:after="120"/>
        <w:ind w:left="0" w:right="0" w:firstLine="1416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1"/>
        <w:tabs>
          <w:tab w:val="clear" w:pos="19453"/>
          <w:tab w:val="left" w:pos="1800" w:leader="none"/>
        </w:tabs>
        <w:spacing w:before="0" w:after="120"/>
        <w:ind w:left="0" w:right="0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1"/>
        <w:tabs>
          <w:tab w:val="clear" w:pos="19453"/>
          <w:tab w:val="left" w:pos="1800" w:leader="none"/>
        </w:tabs>
        <w:spacing w:before="0" w:after="120"/>
        <w:ind w:left="0" w:right="0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Footer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Footer"/>
        <w:jc w:val="both"/>
        <w:rPr/>
      </w:pPr>
      <w:r>
        <w:rPr>
          <w:sz w:val="20"/>
        </w:rPr>
        <w:t xml:space="preserve">Recoger firma y sello de la Universidad de acogida y remitir a la Universidad de Córdoba vía fax (nº +34 957 21 25 83) o correo electrónico (dirección </w:t>
      </w:r>
      <w:hyperlink r:id="rId4">
        <w:r>
          <w:rPr>
            <w:rStyle w:val="InternetLink"/>
            <w:sz w:val="20"/>
          </w:rPr>
          <w:t>internacional@uco.es</w:t>
        </w:r>
      </w:hyperlink>
      <w:r>
        <w:rPr>
          <w:sz w:val="20"/>
        </w:rPr>
        <w:t xml:space="preserve">) ) a la llegada a la Universidad de acogida. </w:t>
      </w:r>
    </w:p>
    <w:sectPr>
      <w:type w:val="nextPage"/>
      <w:pgSz w:w="11906" w:h="16838"/>
      <w:pgMar w:left="1701" w:right="1701" w:gutter="0" w:header="0" w:top="1355" w:footer="0" w:bottom="1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ente2001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0" w:right="0" w:hanging="0"/>
      <w:outlineLvl w:val="0"/>
    </w:pPr>
    <w:rPr>
      <w:b/>
      <w:bCs/>
      <w:sz w:val="28"/>
      <w:szCs w:val="23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s-E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2">
    <w:name w:val="WW-Absatz-Standardschriftart1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ente2001;Times New Roman" w:hAnsi="Fuente2001;Times New Roman" w:eastAsia="Times New Roman" w:cs="Fuente2001;Times New Roman"/>
      <w:lang w:val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ext1">
    <w:name w:val="Text 1"/>
    <w:basedOn w:val="Normal"/>
    <w:qFormat/>
    <w:pPr>
      <w:widowControl/>
      <w:tabs>
        <w:tab w:val="clear" w:pos="708"/>
        <w:tab w:val="left" w:pos="19453" w:leader="none"/>
      </w:tabs>
      <w:spacing w:before="0" w:after="240"/>
      <w:ind w:left="1441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ternacional@uco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D85C6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5:00Z</dcterms:created>
  <dc:creator>N31156</dc:creator>
  <dc:description/>
  <cp:keywords/>
  <dc:language>en-US</dc:language>
  <cp:lastModifiedBy>Emilio Arjona Crespo</cp:lastModifiedBy>
  <cp:lastPrinted>2013-01-24T12:10:00Z</cp:lastPrinted>
  <dcterms:modified xsi:type="dcterms:W3CDTF">2017-11-30T08:10:00Z</dcterms:modified>
  <cp:revision>3</cp:revision>
  <dc:subject/>
  <dc:title>BASES GENERALES DEL PROGRAMA</dc:title>
</cp:coreProperties>
</file>