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EXO II – CERTIFICATE OF ATTENDANCE</w:t>
            </w:r>
          </w:p>
        </w:tc>
      </w:tr>
    </w:tbl>
    <w:p>
      <w:pPr>
        <w:pStyle w:val="Text1"/>
        <w:spacing w:before="0" w:after="0"/>
        <w:ind w:left="0" w:right="0" w:hanging="0"/>
        <w:rPr/>
      </w:pPr>
      <w:r>
        <w:rPr/>
      </w:r>
    </w:p>
    <w:p>
      <w:pPr>
        <w:pStyle w:val="Text1"/>
        <w:spacing w:before="0" w:after="0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20015</wp:posOffset>
                </wp:positionV>
                <wp:extent cx="3474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45pt" to="418.9pt,9.4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ame of the host Institution: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144145</wp:posOffset>
                </wp:positionV>
                <wp:extent cx="4754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5pt" to="418.9pt,11.3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431800</wp:posOffset>
                </wp:positionV>
                <wp:extent cx="4754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4pt" to="418.9pt,3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Mr./Ms.</w:t>
        <w:tab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the</w:t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has been ERASMUS + student at our institutio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between  _______, __________,_____and ___________, ____, _________________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ay</w:t>
        <w:tab/>
        <w:t>month</w:t>
        <w:tab/>
        <w:t xml:space="preserve">       year</w:t>
        <w:tab/>
        <w:t xml:space="preserve">               day</w:t>
        <w:tab/>
        <w:t xml:space="preserve">     month</w:t>
        <w:tab/>
        <w:t xml:space="preserve">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184785</wp:posOffset>
                </wp:positionV>
                <wp:extent cx="3200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55pt" to="418.9pt,14.5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in the Department(s)/ Faculty of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173990</wp:posOffset>
                </wp:positionV>
                <wp:extent cx="39319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.7pt" to="426.1pt,13.7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ame of the signatory:</w:t>
      </w:r>
    </w:p>
    <w:p>
      <w:pPr>
        <w:pStyle w:val="TextBody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85420</wp:posOffset>
                </wp:positionV>
                <wp:extent cx="47548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.6pt" to="418.9pt,14.6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unctio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tLeast" w:line="200" w:before="0" w:after="120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ste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documento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debe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ser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ntregado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n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l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Oficin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de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Relaciones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Internacionales,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un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vez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finalizad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la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stancia, en el plazo de un mes desde su regreso y en todo caso antes del 30 de septiembre de 2020.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Se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presentará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el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impreso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original,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sin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tachaduras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ni</w:t>
      </w:r>
      <w:r>
        <w:rPr>
          <w:rFonts w:eastAsia="Arial" w:cs="Arial" w:ascii="Arial" w:hAnsi="Arial"/>
          <w:b/>
          <w:i/>
          <w:iCs/>
          <w:sz w:val="16"/>
          <w:szCs w:val="16"/>
          <w:u w:val="single"/>
          <w:lang w:val="en-GB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  <w:u w:val="single"/>
          <w:lang w:val="en-GB"/>
        </w:rPr>
        <w:t>correcciones.</w:t>
      </w:r>
      <w:r>
        <w:rPr>
          <w:i/>
          <w:iCs/>
          <w:sz w:val="16"/>
          <w:szCs w:val="16"/>
          <w:u w:val="single"/>
          <w:lang w:val="en-GB"/>
        </w:rPr>
        <w:br/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his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documen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us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b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handed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n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h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ffic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for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nternational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Relations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fter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h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stay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broad.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Th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documen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us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b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presented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n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riginal.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I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may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not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be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ltered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r</w:t>
      </w: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amended.</w:t>
      </w: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3645"/>
      <w:gridCol w:w="2670"/>
    </w:tblGrid>
    <w:tr>
      <w:trPr>
        <w:trHeight w:val="1426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cerrectorado de Estudiante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y  Programas de Movilidad</w:t>
          </w:r>
        </w:p>
      </w:tc>
      <w:tc>
        <w:tcPr>
          <w:tcW w:w="3645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70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2075</wp:posOffset>
                </wp:positionV>
                <wp:extent cx="1675765" cy="597535"/>
                <wp:effectExtent l="0" t="0" r="0" b="0"/>
                <wp:wrapSquare wrapText="largest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1">
    <w:name w:val="Text 1"/>
    <w:basedOn w:val="Normal"/>
    <w:qFormat/>
    <w:pPr>
      <w:tabs>
        <w:tab w:val="clear" w:pos="708"/>
        <w:tab w:val="left" w:pos="6484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9E5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0:00Z</dcterms:created>
  <dc:creator>Enrique Leganés González</dc:creator>
  <dc:description/>
  <cp:keywords/>
  <dc:language>en-US</dc:language>
  <cp:lastModifiedBy>María del Carmen López de la Torre</cp:lastModifiedBy>
  <cp:lastPrinted>2010-09-21T12:17:00Z</cp:lastPrinted>
  <dcterms:modified xsi:type="dcterms:W3CDTF">2019-06-18T07:50:00Z</dcterms:modified>
  <cp:revision>2</cp:revision>
  <dc:subject/>
  <dc:title> </dc:title>
</cp:coreProperties>
</file>