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EXO II – CERTIFICATE OF ATTENDANCE</w:t>
            </w:r>
          </w:p>
        </w:tc>
      </w:tr>
    </w:tbl>
    <w:p>
      <w:pPr>
        <w:pStyle w:val="Text1"/>
        <w:spacing w:before="0" w:after="0"/>
        <w:ind w:left="0" w:right="0" w:hanging="0"/>
        <w:rPr/>
      </w:pPr>
      <w:r>
        <w:rPr/>
      </w:r>
    </w:p>
    <w:p>
      <w:pPr>
        <w:pStyle w:val="Text1"/>
        <w:spacing w:before="0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360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20015</wp:posOffset>
                </wp:positionV>
                <wp:extent cx="3474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45pt" to="418.9pt,9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ame of the host Institution: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431800</wp:posOffset>
                </wp:positionV>
                <wp:extent cx="4754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pt" to="418.9pt,3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Mr./Ms.</w:t>
        <w:tab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the</w:t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has been ERASMUS + student at our institutio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between  _______, __________,_____and ___________, ____, _________________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ay</w:t>
        <w:tab/>
        <w:t>month</w:t>
        <w:tab/>
        <w:t xml:space="preserve">       year</w:t>
        <w:tab/>
        <w:t xml:space="preserve">               day</w:t>
        <w:tab/>
        <w:t xml:space="preserve">     month</w:t>
        <w:tab/>
        <w:t xml:space="preserve">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184785</wp:posOffset>
                </wp:positionV>
                <wp:extent cx="3200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55pt" to="418.9pt,14.5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in the Department(s)/ Faculty of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ame of the signatory:</w:t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unctio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tLeast" w:line="200" w:before="0" w:after="120"/>
        <w:rPr/>
      </w:pP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Este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documento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debe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ser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entregado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en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la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Oficina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de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Relaciones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Internacionales,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una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vez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finalizada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la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estancia, en el plazo de un mes desde su regreso y en todo caso antes del 30 de septiembre de 2019.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Se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presentará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el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impreso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original,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sin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tachaduras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ni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correcciones.</w:t>
      </w:r>
      <w:r>
        <w:rPr>
          <w:i/>
          <w:iCs/>
          <w:sz w:val="16"/>
          <w:szCs w:val="16"/>
          <w:u w:val="single"/>
          <w:lang w:val="en-GB"/>
        </w:rPr>
        <w:br/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This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documen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us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b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handed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in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th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ffic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for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International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Relations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fter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th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stay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broad.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Th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documen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us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b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presented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in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riginal.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I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ay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no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b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ltered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r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mended.</w:t>
      </w: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3645"/>
      <w:gridCol w:w="2670"/>
    </w:tblGrid>
    <w:tr>
      <w:trPr>
        <w:trHeight w:val="1426" w:hRule="atLeast"/>
      </w:trPr>
      <w:tc>
        <w:tcPr>
          <w:tcW w:w="26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8240" cy="72199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cerrectorado de Estudiante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y  Programas de Movilidad</w:t>
          </w:r>
        </w:p>
      </w:tc>
      <w:tc>
        <w:tcPr>
          <w:tcW w:w="364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70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2075</wp:posOffset>
                </wp:positionV>
                <wp:extent cx="1675765" cy="597535"/>
                <wp:effectExtent l="0" t="0" r="0" b="0"/>
                <wp:wrapSquare wrapText="largest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0" w:right="0" w:hanging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1">
    <w:name w:val="Text 1"/>
    <w:basedOn w:val="Normal"/>
    <w:qFormat/>
    <w:pPr>
      <w:tabs>
        <w:tab w:val="clear" w:pos="708"/>
        <w:tab w:val="left" w:pos="6484" w:leader="none"/>
      </w:tabs>
      <w:spacing w:before="0" w:after="240"/>
      <w:ind w:left="1441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C35F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2:00Z</dcterms:created>
  <dc:creator>Enrique Leganés González</dc:creator>
  <dc:description/>
  <cp:keywords/>
  <dc:language>en-US</dc:language>
  <cp:lastModifiedBy>María del Carmen López de la Torre</cp:lastModifiedBy>
  <cp:lastPrinted>2010-09-21T12:17:00Z</cp:lastPrinted>
  <dcterms:modified xsi:type="dcterms:W3CDTF">2018-12-12T09:35:00Z</dcterms:modified>
  <cp:revision>6</cp:revision>
  <dc:subject/>
  <dc:title> </dc:title>
</cp:coreProperties>
</file>