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213360</wp:posOffset>
            </wp:positionV>
            <wp:extent cx="2028825" cy="638175"/>
            <wp:effectExtent l="0" t="0" r="0" b="0"/>
            <wp:wrapSquare wrapText="left"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42390" cy="790575"/>
            <wp:effectExtent l="0" t="0" r="0" b="0"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ASTOS ELEGIB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gramas intensivos combinados (BIP) organizad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n la Universidad de Córdob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estión económica de los gastos se hará de acuerdo con la normativa de ejecución presupuesta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stablecida por la Universidad de Córdoba y Guía del Programa Erasm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 gastos elegibles para la ejecución de los programas intensivos combinados (BIPs) los que se indican a continuación:</w:t>
      </w:r>
    </w:p>
    <w:p>
      <w:pPr>
        <w:pStyle w:val="Normal"/>
        <w:autoSpaceDE w:val="false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terial de difusión y publicitario (infografías, videos, pósteres, programas, certificados)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des sociales y contenidos web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lquiler de salas o equipos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isitas preparatorias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paración lingüística e intercultural destinada al estudiantado participante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teriales necesarios para la preparación, la impartición y la certificación de la formación del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studiantado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moción y gestión de la participación de personas con menos oportunidades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fusión y promoción del programa por todo tipo de plataformas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ctividades culturales realizadas en la parte presencial del programa.</w:t>
      </w:r>
    </w:p>
    <w:p>
      <w:pPr>
        <w:pStyle w:val="Normal"/>
        <w:autoSpaceDE w:val="false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reas administrativas y honorarios del profesorado: pagos a las personas que impartan la          acción formativa, de acuerdo con las cuantías establecidas en el presupuesto de la Universidad de Córdoba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ntre estos pagos no se incluyen los gastos de viaje y alojamiento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ualquier otro gasto vinculado a la ejecución adecuada del progra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excluyen expresamen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os gastos que suponen una subvención dirigida al estudiantado del programa intens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binado, tanto local como de otras universidades participantes en el BIP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l material inventariab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pranq eco sans" w:hAnsi="Spranq eco sans" w:eastAsia="Calibri" w:cs="Times New Roman"/>
      <w:color w:val="auto"/>
      <w:sz w:val="20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13:00Z</dcterms:created>
  <dc:creator>María del Carmen López de la Torre</dc:creator>
  <dc:description/>
  <cp:keywords/>
  <dc:language>en-US</dc:language>
  <cp:lastModifiedBy>María del Carmen López de la Torre</cp:lastModifiedBy>
  <dcterms:modified xsi:type="dcterms:W3CDTF">2025-03-10T09:27:00Z</dcterms:modified>
  <cp:revision>4</cp:revision>
  <dc:subject/>
  <dc:title/>
</cp:coreProperties>
</file>