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56"/>
        <w:gridCol w:w="4903"/>
      </w:tblGrid>
      <w:tr>
        <w:trPr>
          <w:trHeight w:val="108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38735</wp:posOffset>
                  </wp:positionV>
                  <wp:extent cx="779145" cy="5232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91131041"/>
            <w:bookmarkStart w:id="1" w:name="_1291131041"/>
            <w:bookmarkEnd w:id="1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Vicerrectorado de Acceso y Programas de Movilida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9050</wp:posOffset>
                  </wp:positionV>
                  <wp:extent cx="1958975" cy="5518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OLICITUD PLAZA ERASMUS+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LUMNOS  SEGUNDA MOVILIDAD DE ESTUDIO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URSO 2022-23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ESTUDIANTE ERASMUS:</w:t>
      </w:r>
    </w:p>
    <w:tbl>
      <w:tblPr>
        <w:tblW w:w="9683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83"/>
      </w:tblGrid>
      <w:tr>
        <w:trPr>
          <w:trHeight w:val="159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.....................................               Apellidos: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N.I.F.:........................................               Correo electrónico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……………</w:t>
            </w:r>
            <w:r>
              <w:rPr>
                <w:sz w:val="22"/>
                <w:szCs w:val="22"/>
                <w:lang w:val="es-ES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Domicilio: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</w:t>
            </w:r>
            <w:r>
              <w:rPr>
                <w:sz w:val="22"/>
                <w:szCs w:val="22"/>
                <w:lang w:val="es-ES"/>
              </w:rPr>
              <w:t>...................................................       C.P</w:t>
            </w:r>
            <w:r>
              <w:rPr>
                <w:rFonts w:eastAsia="Arial"/>
                <w:sz w:val="22"/>
                <w:szCs w:val="22"/>
                <w:lang w:val="es-ES"/>
              </w:rPr>
              <w:t>……</w:t>
            </w:r>
            <w:r>
              <w:rPr>
                <w:sz w:val="22"/>
                <w:szCs w:val="22"/>
                <w:lang w:val="es-ES"/>
              </w:rPr>
              <w:t>.....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>Localidad …</w:t>
            </w:r>
            <w:r>
              <w:rPr>
                <w:sz w:val="22"/>
                <w:szCs w:val="22"/>
                <w:lang w:val="es-ES"/>
              </w:rPr>
              <w:t>..</w:t>
            </w:r>
            <w:r>
              <w:rPr>
                <w:rFonts w:eastAsia="Arial"/>
                <w:sz w:val="22"/>
                <w:szCs w:val="22"/>
                <w:lang w:val="es-ES"/>
              </w:rPr>
              <w:t>…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     Población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Facultad/Escuela …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>Titulación matriculada ….....................................................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  <w:lang w:val="es-ES"/>
        </w:rPr>
        <w:t>DATOS MOVILIDAD YA REALIZADA ANTERIORMENTE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0"/>
        <w:gridCol w:w="1800"/>
        <w:gridCol w:w="2040"/>
        <w:gridCol w:w="1335"/>
        <w:gridCol w:w="1230"/>
      </w:tblGrid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Universidad/Empresa </w:t>
            </w:r>
            <w:r>
              <w:rPr>
                <w:rFonts w:eastAsia="Arial"/>
                <w:lang w:val="es-ES"/>
              </w:rPr>
              <w:t>de de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Erasm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dad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Estudios/Práctica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c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RELACIÓN DE DESTINOS SOLICITADOS PARA EL CURSO 2022/23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0"/>
        <w:gridCol w:w="1980"/>
        <w:gridCol w:w="1650"/>
        <w:gridCol w:w="196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Universidad</w:t>
            </w:r>
            <w:r>
              <w:rPr>
                <w:rFonts w:eastAsia="Arial"/>
                <w:lang w:val="es-ES"/>
              </w:rPr>
              <w:t xml:space="preserve">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Código Erasm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º/2º Cuat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IDIOMA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55"/>
        <w:gridCol w:w="465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dio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ivel Acreditación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s-ES"/>
        </w:rPr>
        <w:t>Córdoba,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 …………</w:t>
      </w:r>
      <w:r>
        <w:rPr>
          <w:rFonts w:cs="Arial" w:ascii="Arial" w:hAnsi="Arial"/>
          <w:lang w:val="es-ES"/>
        </w:rPr>
        <w:t>..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……………………………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 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El total de meses no podrá ser superior a los 12 meses establecidos por el Programa Erasmus+, sean con o sin financi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IGIDO A:  </w:t>
      </w:r>
      <w:r>
        <w:rPr>
          <w:b/>
          <w:bCs/>
          <w:u w:val="single"/>
        </w:rPr>
        <w:t>VICEDECANATO/SUBDIRECCIÓN DE MOVILIDAD DE LA FACULTAD/ESCUELA MATRICULADO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lang w:val="en-GB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1:00Z</dcterms:created>
  <dc:creator>ENRIQUE LEGANÉS GONZÁLEZ</dc:creator>
  <dc:description/>
  <cp:keywords/>
  <dc:language>en-US</dc:language>
  <cp:lastModifiedBy>María del Carmen López de la Torre</cp:lastModifiedBy>
  <cp:lastPrinted>2013-04-17T09:36:00Z</cp:lastPrinted>
  <dcterms:modified xsi:type="dcterms:W3CDTF">2021-11-25T09:51:00Z</dcterms:modified>
  <cp:revision>2</cp:revision>
  <dc:subject/>
  <dc:title>ECTS - EUROPEAN CREDIT TRANSFER SYSTEM</dc:title>
</cp:coreProperties>
</file>