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3049"/>
      </w:tblGrid>
      <w:tr>
        <w:trPr>
          <w:trHeight w:val="1569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object w:dxaOrig="1701" w:dyaOrig="2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-63.6pt;width:48.6pt;height:65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08178265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cultad de Ciencias</w:t>
            </w:r>
          </w:p>
          <w:p>
            <w:pPr>
              <w:pStyle w:val="Heading2"/>
              <w:jc w:val="both"/>
              <w:rPr/>
            </w:pPr>
            <w:r>
              <w:rPr/>
              <w:t>Universidad de Córd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Solicitud de modificación de matríc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0"/>
              </w:rPr>
            </w:pPr>
            <w:r>
              <w:rPr>
                <w:rFonts w:cs="Arial" w:ascii="Arial" w:hAnsi="Arial"/>
                <w:b/>
                <w:sz w:val="32"/>
                <w:szCs w:val="30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4445</wp:posOffset>
                  </wp:positionV>
                  <wp:extent cx="800100" cy="79756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2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260"/>
        <w:gridCol w:w="38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Apel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Apellid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1417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N.I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Teléfono de Conta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</w:r>
          </w:p>
        </w:tc>
      </w:tr>
    </w:tbl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53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Domicili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Código Posta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Localidad y Provinci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Familia Numerosa General                Discapacidad               Solicitante de beca              Otros descuent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540</wp:posOffset>
                      </wp:positionV>
                      <wp:extent cx="216535" cy="1555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0.2pt;mso-position-vertical-relative:text;margin-left:1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2540</wp:posOffset>
                      </wp:positionV>
                      <wp:extent cx="21653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0.2pt;mso-position-vertical-relative:text;margin-left:4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1590</wp:posOffset>
                      </wp:positionV>
                      <wp:extent cx="216535" cy="155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.7pt;mso-position-vertical-relative:text;margin-left:2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10795</wp:posOffset>
                      </wp:positionV>
                      <wp:extent cx="21653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0.85pt;mso-position-vertical-relative:text;margin-left:3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Familia Numerosa Especial                                                                                                _________________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1430</wp:posOffset>
                      </wp:positionV>
                      <wp:extent cx="216535" cy="1555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0.9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rFonts w:eastAsia="Arial"/>
        </w:rPr>
        <w:t xml:space="preserve">   </w:t>
      </w:r>
      <w:r>
        <w:rPr>
          <w:sz w:val="22"/>
          <w:szCs w:val="22"/>
          <w:u w:val="single"/>
        </w:rPr>
        <w:t>EXPONE</w:t>
      </w:r>
      <w:r>
        <w:rPr>
          <w:sz w:val="22"/>
          <w:szCs w:val="22"/>
        </w:rPr>
        <w:t>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709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12"/>
          <w:szCs w:val="1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SOLICITA</w:t>
      </w:r>
      <w:r>
        <w:rPr>
          <w:sz w:val="22"/>
          <w:szCs w:val="22"/>
        </w:rPr>
        <w:t>: La modificación de matrícula para el curso ______/_____ en las siguientes asignaturas: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  <w:gridCol w:w="992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CTER*</w:t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FB=Formación Básica          O= Obligatoria            P= Optativa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4"/>
        <w:gridCol w:w="614"/>
        <w:gridCol w:w="615"/>
        <w:gridCol w:w="38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IRMA SOLICIT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4:00Z</dcterms:created>
  <dc:creator>RAFAEL INFANTES LUBIAN</dc:creator>
  <dc:description/>
  <cp:keywords/>
  <dc:language>en-US</dc:language>
  <cp:lastModifiedBy>Ramiro Márquez Espinosa</cp:lastModifiedBy>
  <cp:lastPrinted>2023-08-30T12:51:00Z</cp:lastPrinted>
  <dcterms:modified xsi:type="dcterms:W3CDTF">2024-09-05T12:54:00Z</dcterms:modified>
  <cp:revision>2</cp:revision>
  <dc:subject/>
  <dc:title>Facultad de Ciencias</dc:title>
</cp:coreProperties>
</file>